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 xml:space="preserve">XXVI </w:t>
      </w:r>
      <w:r>
        <w:rPr>
          <w:b/>
          <w:sz w:val="28"/>
          <w:szCs w:val="24"/>
        </w:rPr>
        <w:t xml:space="preserve"> сессия I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 2021 года                                                                                 №  1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Великогубском сельском поселении, на официальном сайте Администрации Великогуб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3 статьи 12.1 Федерального закона от 25.12.2008 № 273-ФЗ «О противодействии коррупции», Уставом Великогубского сельского поселения Совет Великогуб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еликогубского сельского поселения, на официальном сайте Великогубского сельского поселения и предоставления этих сведений средствам массовой информации для опубликования (далее – Порядок), утвержденный Решением Совета Великогубского сельского поселения от 28.03.2018  № 30 (в редакции Решения Совета Великогубского сельского поселения от 03.08.2018 г. № 3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3 изложить в следующей редакции изложить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»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С.П. Але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А.Ю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6:00Z</dcterms:created>
  <dc:creator>User</dc:creator>
  <dc:description/>
  <cp:keywords/>
  <dc:language>en-US</dc:language>
  <cp:lastModifiedBy>User</cp:lastModifiedBy>
  <cp:lastPrinted>2021-11-10T09:17:00Z</cp:lastPrinted>
  <dcterms:modified xsi:type="dcterms:W3CDTF">2021-11-10T06:18:00Z</dcterms:modified>
  <cp:revision>17</cp:revision>
  <dc:subject/>
  <dc:title> </dc:title>
</cp:coreProperties>
</file>