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XXII</w:t>
      </w:r>
      <w:r>
        <w:rPr>
          <w:b/>
          <w:sz w:val="28"/>
          <w:szCs w:val="24"/>
        </w:rPr>
        <w:t xml:space="preserve"> сессия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 марта  2021  г.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№    120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Уставом Великогубского сельского поселения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 об администрации Великогубского сельского поселения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Великогубского сельского поселения от 25.02.2013 г. № 197 признать утратившим сил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color w:val="000000"/>
          <w:sz w:val="28"/>
          <w:szCs w:val="28"/>
        </w:rPr>
        <w:t>Председатель Совета Великогубского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П.Алёшин</w:t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42" w:right="261" w:hanging="142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Глава Великогубского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А.Ю. Федотов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21  г.  № 120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1. Администрация Великогубского сельского поселения (далее также Администрация) – исполнительно- распорядительный орган, наделенный Уставом Великогубского сельского поселения полномочиями по решению вопросов местного значения поселения и полномочиями для осуществления отдельных государственных полномочий, переданных федеральными законами и законами Республики Карел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2. Администрация Великогубского сельского поселения является юридическим лицом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3. Глава Великогубского сельского поселения возглавляет Администрацию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Великогуб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еликогубского сельского поселения подотчетна Совету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рес места нахождения Администрации: </w:t>
      </w:r>
      <w:r>
        <w:rPr>
          <w:spacing w:val="-7"/>
          <w:sz w:val="28"/>
          <w:szCs w:val="28"/>
        </w:rPr>
        <w:t xml:space="preserve">Республика Карелия, Медвежьегорский район, с.  Великая Губа, ул. Школьная, д. 48а.    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ное официальное наименование: Администрация муниципального образования «Великогуб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Администрации Великогуб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 компетенции Администрации Великогубского сельского поселения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сполнение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готовка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отка проекта стратегии социально-экономического развития Великогубского сельского поселения и обеспечение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зработка проекта местного бюджета, исполнение местного бюджета и разработка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едставление на утверждение Совета Великогубского сельского поселения проекта местного бюджета на очередной финансовый год и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управление и распоряжение имуществом, находящимся в муниципальной собственности в порядке, установленном Советом Великогуб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координация деятель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существление муниципальных заимствований и предоставление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осуществление муниципального контроля, в том числе проведение проверок соблюдения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осуществление  внутрен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разработка и утверждение в порядке, установленном уполномоченным органом исполнительной власти Республики Карелия, схемы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осуществление функции и полномочий учредителя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существление разработки и утверждения схемы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иные полномочия в соответствии с федеральным законодательством, законодательством Республики Карелия, настоящим Устав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еликогубского сельского поселени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9. Структура Администрации Великогубского сельского поселения и положение об Администрации Великогубского сельского поселения утверждаются Советом Великогубского сельского поселения по представлению главы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10. В структуру Администрации Великогубского сельского поселения входят Глава Великогубского сельского поселения, специалисты Администрации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исленный состав определяется на основании действующих нормативов штатным расписанием, которое утверждается распоряжением Администрации в пределах средств, установленных местным бюджетом на содержани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наделения Администрации отдельными государственными полномочиями в структуре Администрации могут создаваться дополнительные структурные подразделения, расширяться существующие, либо вводиться дополнительные ставки специалистов в пределах субвенции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1260" w:right="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Администрации с Советом Великогубского сельского поселения</w:t>
      </w:r>
    </w:p>
    <w:p>
      <w:pPr>
        <w:pStyle w:val="Normal"/>
        <w:ind w:left="1260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3. Отношения Администрации с Советом Великогубского сельского поселения основываются на принципе разделения полномочий в соответствии с действующим законодательством,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шения Совета Великогубского сельского поселения обязательны для Администрации, должностных лиц органов местного самоуправления Великогубского сельского поселения. Администрация регулярно информирует Совет Великогубского сельского поселения о ходе выполнения решений Совета депутатов и принятых м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дминистрация рассматривает поступившие в её адрес запросы и предложения Совета Великогубского сельского поселения, депутатских комиссий, отдельных депутатов и депутатских групп, сообщает им о результатах рассмотрения и принятых мерах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редседатели постоянных депутатских комиссий, депутаты Совета Великогубского сельского поселения вправе выступать с изложением своих предложений по вопросам, входящим в компетенцию Совета Великогуб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олжностные лица Администрации обязаны присутствовать на заседаниях Совета Великогубского сельского поселения, его комиссий по их при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Должностные лица Администрации при обращении депутата по вопросам, связанным с депутатской деятельностью, обязаны предоставить ему необходим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осуществляет организационное, материально-техническое обеспечение деятельности Совета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Взаимодействие Администрации с органами государственной власти, органами местного самоупра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Администрация вправе обращаться с официальными заявлениями, запросам, предложениями в органы государственной власти Российской Федерации и субъектов Российской Федерации, иные государственные органы, органы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1. Администрация обязана давать полные и обоснованные ответы на заявления, запросы, предложения органов государственной власти Российской Федерации и субъектов Российской Федерации, а также органов местного самоуправления 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заимодействие Администрации с органами государственной власти и органами местного самоуправления осуществляется в соответствии с законодательством Российской Федерации и Республики Карелия, Решениями Совета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аво представлять Администрацию имеет Глава Великогубского сельского поселения, заместители Главы администрации, иные лица, в случаях установленных правовыми актами администрации, а также должностные лица Администрации по доверенности, в пределах полномочий, установленных доверен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Правовые акты Администрации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авовыми актами Администрации являются постановления и распоряж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Республики Карелия. По вопросам организации работы Администрации издаются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рядок подготовки, принятия и вступления в силу правовых актов Администрации определяется Уставом Великогуб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авовые акты Администрации подлежат обязательному хранению в Администрации и передаются на хранение в архив по истечении установленного законодательством с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ветственность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Республики Карелия, Устава муниципального образования, а также в случае ненадлежащего осуществления Администрацией и должностными лицами Администрации переданных им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Администрация, должностные лица Администрации могут выступать в судах общей юрисдикции и арбитражных, третейских судах в качестве истцов и ответчиков, третьих лиц в соответствии с наделённой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становления и распоряжения Администрации, действия или бездействие должностных лиц Администрации могут быть обжалованы в судебном порядке. Ущерб, причинённый в результате неправомерных решений или действий (бездействия) Администрации, возмещается потерпевшим физическим и юридическим лицам на основании решений суда, вступивших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Обеспечение деятельности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Расходы на содержание Администрации по представлению Главы Великогубского сельского поселения включаются в бюджет муниципального образования и утверждаются Советом Великогуб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Органы местного самоуправления муниципального образования самостоятельно определяют размер и условия оплаты труда муниципальных служащих. Размеры должностных окладов, а также размеры ежемесячных и иных дополнительных выплат и порядок их осуществления устанавливаются муниципальными правовыми актами - решениями Совета Великогуб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ами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, устанавливается муниципальным правовым актом, принимаемым Советом Великогубского сельского поселения с учетом положений федерального и законодательства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Социальное обеспечение работников Администрации осуществляется в соответствии с законодательством Российской Федерации, Республики Карелия, решениями Совета Великогубского сельского поселения в пределах утверждённых расходов бюджета муниципального образования на содержание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Муниципальная служб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лжности муниципальной службы – должности в органе местного самоуправления муниципального образования, которые образуются в соответствии с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губ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авовыми актами Совета Великогубского сельского поселения и Администрации, с установленным кругом обязанностей по обеспечению исполнения полномочий органа местного самоуправления муниципального образования ил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аботники Администрации, исполняющие в порядке, установ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, выплачиваемое за счёт местного бюджета, являются муниципальными служащи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тное расписание Администрации в целях технического обеспечения её деятельности могут включаться должности, не являющиеся должностям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, утверждённым законом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Работники Администрации принимаются на работу на основании Распоряжения Администрации по трудовому договору. Трудовой договор подписывается Главой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аботники Администрации осуществляют свои обязанности и права в соответствии с должностными инструкциями. Должностные инструкции утверждаются Главой Великогуб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Должностная инструкция доводится до сведения работника и подписывается им при начале исполнения трудовой деятельности. Копия должностной инструкции выдается рабо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В соответствии с законодательством Российской Федерации и Республики Карелия работники Администрации, являющиеся муниципальными служащими,  подлежат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муниципальных служащих проводится в порядке, установленном Положением о проведении аттестац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аботники администрации прекращают исполнение трудовых обязанностей в Администрации в соответствии с действующими нормативными правовым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Заключительн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Решениями Совета Великогуб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0:00Z</dcterms:created>
  <dc:creator>Елена</dc:creator>
  <dc:description/>
  <cp:keywords/>
  <dc:language>en-US</dc:language>
  <cp:lastModifiedBy>User</cp:lastModifiedBy>
  <cp:lastPrinted>2021-03-24T09:48:00Z</cp:lastPrinted>
  <dcterms:modified xsi:type="dcterms:W3CDTF">2021-03-24T06:48:00Z</dcterms:modified>
  <cp:revision>5</cp:revision>
  <dc:subject/>
  <dc:title>проект</dc:title>
</cp:coreProperties>
</file>