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28"/>
          <w:lang w:val="en-US" w:eastAsia="en-US"/>
        </w:rPr>
      </w:pPr>
      <w:r>
        <w:rPr>
          <w:rFonts w:eastAsia="Arial Unicode MS" w:cs="Courier New" w:ascii="Courier New" w:hAnsi="Courier New"/>
          <w:b/>
          <w:w w:val="80"/>
          <w:sz w:val="28"/>
          <w:lang w:val="en-US" w:eastAsia="en-US"/>
        </w:rPr>
        <w:drawing>
          <wp:inline distT="0" distB="0" distL="0" distR="0">
            <wp:extent cx="6000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  <w:b/>
          <w:b/>
          <w:w w:val="80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8"/>
        </w:rPr>
      </w:pPr>
      <w:r>
        <w:rPr>
          <w:rFonts w:eastAsia="Arial Unicode MS"/>
          <w:b/>
          <w:w w:val="8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rFonts w:eastAsia="Times New Roman"/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от   18 января   2021 г.                                                                                 №  3         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Об утверждении Положения о реализации проекта «Народный бюджет»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в муниципальном образовании «Великогубское сельское поселение»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муниципального образования «Великогубское сельское поселение», содействия решению вопросов местного значения, внедрения механизмов инициативного бюджетирования</w:t>
      </w:r>
      <w:r>
        <w:rPr>
          <w:rFonts w:eastAsia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Уставом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я Великогуб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  Утвердить Положение о реализации проекта «Народный бюджет» в муниципальном образовании «Великогубское сельское поселение» (Приложение №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Настоящее постановление опубликовать (обнародовать) на официальном сайте в сети интернет Администрации Великогубского сельского поселения </w:t>
      </w:r>
      <w:r>
        <w:rPr>
          <w:rFonts w:eastAsia="Times New Roman"/>
          <w:sz w:val="28"/>
          <w:szCs w:val="28"/>
          <w:lang w:val="en-US"/>
        </w:rPr>
        <w:t>velguba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Великогуб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             А.Ю. Федо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когубского сельского поселения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8.01.2021 года № 3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sz w:val="28"/>
          <w:szCs w:val="28"/>
        </w:rPr>
        <w:t>о реализации проекта «Народный бюджет» в муниципальном образовании «Великогуб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 Настоящее Положение определяет порядок реализации проекта «Народный бюджет» в муниципальном образовании «Великогубское сельское поселение» - далее Великогубское сельское поселени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- жители, проживающие на территории Великогубского сельского поселения,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2.1. Организатором проекта является администрация Великогуб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жителей осуществляется организатором проекта не менее чем за 2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</w:t>
        <w:tab/>
        <w:t>Информирование осуществляется через средства массовой информации, официальный сайт Администрации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Великогуб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Инициативные предложения направляются в срок до 20 февраля текущего года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186314, Республика Карелия, Медвежьегорский район, с. Великая Губа, ул. Школьная, д. 48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Экспертная комиссия в срок до 15 марта текущего год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Великогуб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тбор инициативных предложений осуществляется путем проведения голосования или онлайн-голосования среди жителей Великогубского сельского поселения, присутствующих на общем собрании жителей не позднее 01 апреля текущего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Администрации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Администрации Великогуб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Великогуб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работки включения их финансирования в бюджет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 текущий финансовый год не позднее 15 апрел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Сведения об итогах голосования, фотоотчеты размещаются на официальном сайте администрации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членов инициативных групп и представителей администрации Великогубского сельского посе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Великогуб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</w:t>
        <w:tab/>
        <w:t xml:space="preserve"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</w:t>
      </w:r>
      <w:r>
        <w:rPr>
          <w:rFonts w:eastAsia="Times New Roman"/>
          <w:sz w:val="28"/>
          <w:szCs w:val="28"/>
        </w:rPr>
        <w:t>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 ходе реализации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Великогубского сельского поселения, организаторами проекта собир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 бюджете Великогуб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ликогуб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4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ликогубском сель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ликогуб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User</cp:lastModifiedBy>
  <cp:lastPrinted>2019-12-02T17:20:00Z</cp:lastPrinted>
  <dcterms:modified xsi:type="dcterms:W3CDTF">2021-01-27T05:40:00Z</dcterms:modified>
  <cp:revision>19</cp:revision>
  <dc:subject/>
  <dc:title/>
</cp:coreProperties>
</file>