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ПРОЕКТ</w:t>
      </w:r>
    </w:p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года 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left="900" w:right="8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пожарной команды на территории Великогуб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Великогубского сельского поселения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ной безопасности», руководствуясь Уставом Великогуб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рганизации мероприятий по локализации пожара, спасению людей и имущества до прибытия подразделений Государственной пожарной службы, администрация Великогуб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добровольной пожарной команд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А.Ю. Федо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1</w:t>
        <w:br/>
        <w:t>к постановлению администрации</w:t>
        <w:br/>
        <w:t>Великогубского сельского поселения</w:t>
        <w:br/>
        <w:t xml:space="preserve">от     2020  г.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Положение регламентирует создание подразделений добровольной пожарной команды на территории Великогубского сельского поселения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вольная пожарная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Администрации Великогубского сельского поселения на территории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указанное имущество может находиться в собственности</w:t>
        <w:br/>
        <w:t>добровольных пожарных, собственности объединений добровольных</w:t>
        <w:br/>
        <w:t>пожарных (обладающих статусом юридического лица) либо этим</w:t>
        <w:br/>
        <w:t>имуществом они могут наделяться на условиях соответствующих</w:t>
        <w:br/>
        <w:t>гражданско-правовых договоров с организациями, администрацией    Великогубского сельского поселения (далее –администрация). Основы   создания   и   деятельности   подразделений добровольной  пожарной  охраны  и  добровольных  пожарных  составляют Федеральный   закон   от   06.10.2003   №   131-ФЗ   «Об   общих   принципах организации     местного     самоуправления     в    Российской     Федерации», Федеральный закон от 21.12.1994 № 69-ФЗ «О пожарной безопасности», Федеральный закон № 100-ФЗ «О добровольной пожарной охране»,   закон   субъекта   Российской   Федерации   от  «О добровольной пожарной охране», иные нормативные правовые акты федеральных и органов государственной власти субъекта Российской</w:t>
        <w:br/>
        <w:t>Федерации, настоящее Положение и иные муниципальные правовые акты органов местного самоуправления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команды возлагаются следующие основны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команд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команды комплектуются добровольными пожар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команды осуществляются администрацией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 (Приложение № 1)  муниципального подразделения добровольной пожарной охраны ( далее реест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 соблюдать меры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команды и утверждается руководителем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команд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команд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главы</w:t>
        <w:br/>
        <w:t>Васильевского сельского поселения</w:t>
        <w:br/>
        <w:t xml:space="preserve">от  2020 г. № </w:t>
      </w:r>
    </w:p>
    <w:p>
      <w:pPr>
        <w:pStyle w:val="Style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ЕСТР</w:t>
        <w:br/>
        <w:t>добровольных пожарных Великогубского сельского поселения</w:t>
      </w:r>
    </w:p>
    <w:tbl>
      <w:tblPr>
        <w:tblW w:w="1014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24"/>
        <w:gridCol w:w="2479"/>
        <w:gridCol w:w="2588"/>
        <w:gridCol w:w="2238"/>
        <w:gridCol w:w="2011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ФИО добровольного пожарног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жительства, телефон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 основной работы, адрес, долж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Закрепленная техника и оборудова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1:00Z</dcterms:created>
  <dc:creator>user</dc:creator>
  <dc:description/>
  <cp:keywords/>
  <dc:language>en-US</dc:language>
  <cp:lastModifiedBy>User</cp:lastModifiedBy>
  <cp:lastPrinted>2010-11-02T21:17:00Z</cp:lastPrinted>
  <dcterms:modified xsi:type="dcterms:W3CDTF">2020-03-24T06:13:00Z</dcterms:modified>
  <cp:revision>12</cp:revision>
  <dc:subject/>
  <dc:title> </dc:title>
</cp:coreProperties>
</file>