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неочередная сессия IV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 2020 года                                                                              №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гламент </w:t>
      </w:r>
    </w:p>
    <w:p>
      <w:pPr>
        <w:pStyle w:val="Normal"/>
        <w:ind w:left="600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ind w:left="567"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Великогубского сельского поселения Совет Великогубского сельского поселения</w:t>
      </w:r>
    </w:p>
    <w:p>
      <w:pPr>
        <w:pStyle w:val="Normal"/>
        <w:ind w:right="-2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5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1. Внести в Регламент Совета Великогубского сельского поселения, утвержденный Решением Совета Великогубского сельского поселения от 14.09.2010 № 44, изменение, дополнив статью 12 пунктом 5 следующего содержания: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«6. </w:t>
      </w:r>
      <w:r>
        <w:rPr>
          <w:bCs/>
          <w:sz w:val="28"/>
          <w:szCs w:val="28"/>
        </w:rPr>
        <w:t>При введении режима повышенной готовности на территории, включающей Великогубское сельское поселение (его часть), на которой существует угроза возникновения чрезвычайной ситуации, или в зоне чрезвычайной ситуации заседание Совета Великогубского сельского поселения может быть проведено посредством использования видеоконференцсвязи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мыслу данного пункта видеоконференцсвязь </w:t>
        <w:noBreakHyphen/>
        <w:t xml:space="preserve"> это </w:t>
      </w:r>
      <w:r>
        <w:rPr>
          <w:sz w:val="28"/>
          <w:szCs w:val="28"/>
        </w:rPr>
        <w:t>технология, обеспечивающая интерактивную аудио- и видеосвязь между несколькими пользователями независимо от их местоположения и территориальной удаленности, позволяя им слышать, видеть и решать общие задачи посредством инструментов для совместной работы в режиме реального времени.»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П. Алёшин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Ю. Федотов</w:t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397" w:top="45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0:00Z</dcterms:created>
  <dc:creator>user</dc:creator>
  <dc:description/>
  <cp:keywords/>
  <dc:language>en-US</dc:language>
  <cp:lastModifiedBy>User</cp:lastModifiedBy>
  <cp:lastPrinted>2020-12-04T11:13:00Z</cp:lastPrinted>
  <dcterms:modified xsi:type="dcterms:W3CDTF">2020-12-09T11:22:00Z</dcterms:modified>
  <cp:revision>7</cp:revision>
  <dc:subject/>
  <dc:title>Примерное Положение об оплате труда муниципальных служащих</dc:title>
</cp:coreProperties>
</file>