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Heading2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4"/>
        </w:rPr>
      </w:pPr>
      <w:r>
        <w:rPr>
          <w:rFonts w:cs="Courier New" w:ascii="Courier New" w:hAnsi="Courier New"/>
          <w:b/>
          <w:w w:val="8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rPr>
          <w:rFonts w:eastAsia="Arial Unicode MS"/>
          <w:b/>
          <w:b/>
          <w:w w:val="80"/>
          <w:sz w:val="28"/>
          <w:szCs w:val="28"/>
        </w:rPr>
      </w:pPr>
      <w:r>
        <w:rPr>
          <w:rFonts w:eastAsia="Arial Unicode MS"/>
          <w:b/>
          <w:w w:val="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года                                                                             № 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подготовки и ведения гражданской оборо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губ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года № 28-ФЗ «О гражданской обороне», постановлением Правительства Российской федерации от26.11.2007 года № 804 « Об утверждении положения о гражданской обороне в Российской Федерации», приказом МЧС России от 14.11.2008 года № 687 «Об утверждению Положения об организации и ведении гражданской обороны в муниципальных образованиях и организациях» администрация Великогуб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рядок подготовки и ведения гражданской обороны на территории муниципального образования «Великогубское сельское поселение» (Приложение № 1).                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Контроль за исполнением мероприятий оставляю за собой.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губского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А.Ю. Федотов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авы Великогуб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___ от ______ г.</w:t>
      </w: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рядок подготовки и ведения гражданской обороны на территории                     муниципального образования «Великогубское сельское поселение»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1.1. Порядок подготовки  и ведения гражданской обороны (далее-Порядок) на территории муниципального образования «Чёлмужское сельское поселение» разработан в соответствии в соответствии с федеральным законом от 12.02.1998 года № 28-ФЗ «О гражданской обороне», постановлением Правительства Российской федерации от26.11.2007 года № 804 « Об утверждении положения о гражданской обороне в Российской Федерации», приказом МЧС России от 14.11.2008 года № 687 «Об утверждению Положения об организации и ведении гражданской обороны в муниципальных образованиях и организациях» и определяет полномочия органов местного самоуправления в области гражданской обороны,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1.2. Гражданская оборона на территории муниципального образования «Великогубское сельское поселение» организуется и ведется в соответствии с федеральными законами, указами президента РФ, постановлениями правительства РФ, нормативными правовыми актами России, распоряжением главы республики Карелия от 10.11.2008 года №691-р, от 15.11.2008 года № 710-р, постановлениями и распоряжениями администрации, а также настоящим Порядком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 обеспечение пожарной безопасности и безопасности людей на водных объектах (далее - план основных мероприятий) муниципального образования (организации).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2.2 План основных мероприятий муниципального образования «Великогубское сельское поселение» на год разрабатывается органом местного самоуправления и согласовывается с Главным управлением МЧС России по Республики Карелия и утверждается главой администрации. 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</w:t>
        <w:softHyphen/>
        <w:t>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                                                                                                                                            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«Великогубское сельское поселение» и в организациях в результате применения современ</w:t>
        <w:softHyphen/>
        <w:t>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. Ведение гражданской обороны на территории муниципального образования и в организациях заключается в выполнении мероприятий по защите населения (работников)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3.4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                                                              В состав спасательной службы муниципального образова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                                                                        Вид и количество спасательных служб, создаваемых в муниципальном образовании «Великогубское сельское поселение» и организациями, определяются на основании расчета объема и характера выполняемых в соответствии с планами гражданской обороны и защиты населения задач.                                                                                                                            Положение о спасательной службе разрабатывается органом муниципального образования, согласовывается с руководителем соответствующей спасательной службы Республики Карелия и утверждается главой муниципального образования «Великогубское сельское поселение». 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 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МЧС России по Республике Карелия.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3.5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ется эвакуационная комиссия. Эвакуационная комиссия возглавляется главой администрации или заместителям главы администрации и организаций. Деятельность эвакуационной комиссии регламентируется положениям, утвержденной главой поселения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в отношении созданных ими сил гражданской обороны.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3.7 Руководство гражданской обороной на территориях муниципального образования осуществляют глава  муниципального образования «Великогубское сельское поселение», а в организациях их руководители. Глава поселения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 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 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3.8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организуется сбор информации в области гражданской обороны (далее - информация) и обмен ею. 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  <w:softHyphen/>
        <w:t>новения чрезвычайных ситуаций в военное и мирное время. Администрация муниципального образования «Великогубское сельское поселение» представляет информацию в органы исполнительной власти Республики Карелия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3.9. Администрация муниципального образования «Великогубское сельское поселение» в целях решения задач в области гражданской обороны планирует и осуществляет мероприятия в соответствии с приказом МЧС России от 14.11.2008 года № 687 «Об утверждению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4.1  К полномочиям органов местного самоуправления в области гражданской обороны относится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инятие нормативных правовых актов в области гражданской обороны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оведение мероприятий по гражданской обороне.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 xml:space="preserve">4.1.3. Разработка и реализация плана гражданской обороны и защиты населения, плана основных мероприятий в области гражданской обороны, предупреждения и ликвидации чрезвычайных ситуаций, обеспечение пожарной безопасности и безопасности на водных объектах на текущий год. </w:t>
      </w:r>
    </w:p>
    <w:p>
      <w:pPr>
        <w:pStyle w:val="Normal"/>
        <w:shd w:fill="FFFFFF" w:val="clear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 По обучению населения в области гражданской обороны:                                    разработка с учетом особенностей муниципальных образований и на основе примерных программ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                                                                         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                                                                                                   обучение личного состава формирований и служб муниципальных образований;        проведение учений и тренировок по гражданской обороне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                      установка специализированных технических средств оповещения и информирования населения в местах массового пребывания людей;                                                          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                                                                                                                       сбор информации в области гражданской обороны и обмен ею.</w:t>
      </w:r>
    </w:p>
    <w:p>
      <w:pPr>
        <w:pStyle w:val="Normal"/>
        <w:shd w:fill="FFFFFF" w:val="clear"/>
        <w:ind w:left="-24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По эвакуации населения, материальных и культурных ценностей в безопасные районы:                                                                                       организация планирования, подготовки и проведения эвакуации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По предоставлению населению убежищ и средств индивидуальной защиты:         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По световой и другим видам маскировки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осуществления комплексной маскировки территорий, отне</w:t>
        <w:softHyphen/>
        <w:t>сенных в установленном порядке к группам по гражданской обороне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</w:t>
        <w:softHyphen/>
        <w:t>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срочному захоронению трупов в военное время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-2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-240" w:firstLine="600"/>
        <w:jc w:val="both"/>
        <w:rPr/>
      </w:pPr>
      <w:r>
        <w:rPr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4"/>
          <w:szCs w:val="24"/>
        </w:rPr>
        <w:t>их действий.</w:t>
      </w:r>
    </w:p>
    <w:sectPr>
      <w:footerReference w:type="default" r:id="rId3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2:00Z</dcterms:created>
  <dc:creator>user</dc:creator>
  <dc:description/>
  <cp:keywords/>
  <dc:language>en-US</dc:language>
  <cp:lastModifiedBy>User</cp:lastModifiedBy>
  <cp:lastPrinted>2018-06-07T10:58:00Z</cp:lastPrinted>
  <dcterms:modified xsi:type="dcterms:W3CDTF">2020-05-14T12:07:00Z</dcterms:modified>
  <cp:revision>8</cp:revision>
  <dc:subject/>
  <dc:title>                             </dc:title>
</cp:coreProperties>
</file>