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Heading2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600075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8"/>
        </w:rPr>
      </w:pPr>
      <w:r>
        <w:rPr>
          <w:rFonts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4"/>
        </w:rPr>
      </w:pPr>
      <w:r>
        <w:rPr>
          <w:rFonts w:cs="Courier New" w:ascii="Courier New" w:hAnsi="Courier New"/>
          <w:b/>
          <w:w w:val="8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rPr>
          <w:rFonts w:eastAsia="Arial Unicode MS"/>
          <w:b/>
          <w:b/>
          <w:w w:val="80"/>
          <w:sz w:val="28"/>
          <w:szCs w:val="28"/>
        </w:rPr>
      </w:pPr>
      <w:r>
        <w:rPr>
          <w:rFonts w:eastAsia="Arial Unicode MS"/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 года                                                                             №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населения способам защиты от опасностей, возникающих при ведении военных действий или вследствие этих действий, а так же при возникновении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администрация Великогубского сельского поселе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подготовки и обучения населения поселения способам защиты от опасностей мирного и военного времен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рганизациям, находящимся на территории поселения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Великогубского сельского поселения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етодическое руководство, координацию и контроль подготовки населения в области защиты населения от чрезвычайных ситуаций возложить специалистов Администрации Великогубского сельского поселе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становление администрации Великогубского сельского поселения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т 30 сентября 2010 года  № 112 «Об обучении населения способам защиты от опасностей, возникающих при ведении военных действий или вследствие этих действий, а так же при возникновении чрезвычайных ситуаций природного и техногенного характера» признать утратившим силу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Ю. Федотов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Главы Великогуб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___ от ______ г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способам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пасностей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ица, обучающиеся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ица, не занятые в сфере производства и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города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председателей комиссий по предупреждению и ликвидации чрезвычайных ситуаций и обеспечению пожарной безопасности город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ренировки в общеобразовательных учреждениях проводятся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8:00Z</dcterms:created>
  <dc:creator>user</dc:creator>
  <dc:description/>
  <cp:keywords/>
  <dc:language>en-US</dc:language>
  <cp:lastModifiedBy>User</cp:lastModifiedBy>
  <cp:lastPrinted>2020-02-04T17:27:00Z</cp:lastPrinted>
  <dcterms:modified xsi:type="dcterms:W3CDTF">2020-05-14T11:53:00Z</dcterms:modified>
  <cp:revision>6</cp:revision>
  <dc:subject/>
  <dc:title>                             </dc:title>
</cp:coreProperties>
</file>