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проект</w:t>
      </w:r>
    </w:p>
    <w:p>
      <w:pPr>
        <w:pStyle w:val="Heading2"/>
        <w:rPr>
          <w:rFonts w:ascii="Calibri" w:hAnsi="Calibri" w:eastAsia="Calibri" w:cs="Calibri"/>
          <w:sz w:val="16"/>
          <w:szCs w:val="24"/>
          <w:lang w:val="en-US" w:eastAsia="en-US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600075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16"/>
          <w:szCs w:val="24"/>
          <w:lang w:val="en-US" w:eastAsia="en-US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8"/>
        </w:rPr>
      </w:pPr>
      <w:r>
        <w:rPr>
          <w:rFonts w:cs="Courier New" w:ascii="Courier New" w:hAnsi="Courier New"/>
          <w:b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4"/>
        </w:rPr>
      </w:pPr>
      <w:r>
        <w:rPr>
          <w:rFonts w:cs="Courier New" w:ascii="Courier New" w:hAnsi="Courier New"/>
          <w:b/>
          <w:w w:val="8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w w:val="80"/>
          <w:sz w:val="48"/>
        </w:rPr>
      </w:pPr>
      <w:r>
        <w:rPr>
          <w:rFonts w:eastAsia="Arial Unicode MS"/>
          <w:b/>
          <w:w w:val="80"/>
          <w:sz w:val="48"/>
        </w:rPr>
        <w:t>ПОСТАНОВЛЕНИЕ</w:t>
      </w:r>
    </w:p>
    <w:p>
      <w:pPr>
        <w:pStyle w:val="Normal"/>
        <w:rPr>
          <w:rFonts w:eastAsia="Arial Unicode MS"/>
          <w:b/>
          <w:b/>
          <w:w w:val="80"/>
          <w:sz w:val="28"/>
          <w:szCs w:val="28"/>
        </w:rPr>
      </w:pPr>
      <w:r>
        <w:rPr>
          <w:rFonts w:eastAsia="Arial Unicode MS"/>
          <w:b/>
          <w:w w:val="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  года                                                                             № 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использовании резервов материальных ресурсов в  целях гражданской обороны и ликвидац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  от 21 декабря 1994 года N 68-ФЗ «О защите населения и территорий от чрезвычайных ситуаций природного и техногенного характера»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 февраля 1998 года № 28-ФЗ  «О гражданской обороне», постановлениями Правительства Российской Федерации от 27.04. 2002 года № 379  «О накоплении, хранении и использовании в целях гражданской обороны запасов материально-технических, продовольственных, медицинских и иных средств, от 10.11.1996 года № 1340 «О порядке создания и использования резервов материальных ресурсов в целях гражданской обороны и ликвидации чрезвычайных ситуаций природного и техногенного характера», администрация Великогуб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-  Положение о резерве материальных ресурсов Великогубского сельского поселения в целях гражданской обороны и ликвидации чрезвычайных ситуаций природного и техногенного характера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>-  Номенклатуру и объем запасов материально-технических, продовольственных, медицинских и иных средств, создаваемых в целях гражданской обороны и ликвидации чрезвычайных ситуаций природного и техногенного характера на территории  Великогубского сельского поселения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ирование расходов на создание  материальных ресурсов осуществлять за счет средств, бюджета поселения по статье «гражданская оборона», «предупреждение и ликвидация чрезвычайных ситуаций» и денежных средств, предусматриваемых бюджетом Республики Карелия и Медвежьего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администрации Великогубского сельского поселения от  30 сентября 2010 года № 113 «О создании и использовании резервов материальных ресурсов в  целях гражданской обороны и ликвидации чрезвычайных ситуаций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А.Ю. Федо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Главы Великогубского сель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___ от ______ г.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резерве материальных ресурсов Великогубского сельского поселения в целях ГО и ликвидации чрезвычайных ситуаций природного и техногенного характе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Настоящее Положение разработано  в соответствии с Федеральным законом от 21.12.1994 года  № 68-ФЗ «О защите населения и территорий от чрезвычайных ситуаций природного и техногенного характера»  и постановлением Правительства Российской Федерации от 10.11.1996 года № 1340 «О Порядке создания и использования резервов материальных ресурсов в целях ГО и  ликвидации чрезвычайных ситуаций природного и техногенного характер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Резерв  материальных ресурсов в целях гражданской обороны и ликвидации чрезвычайных ситуаций природного и техногенного характера (далее - резерв) создается заблаговременно в целях экстренного привлечения необходимых средств в случае возникновения чрезвычайных ситуаций, и включают продовольствие, пищевое сырье, медицинское имущество, медикаменты, транспортные средства, средства связи, строительные материалы, топливо и другие материальные ресурс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Система резервов материальных ресурсов Великогубского сельского поселения включает в себ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резерв поселения - администрации Великогубского сельского посел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бъектовые резервы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резервы потенциально опасных объектов и объектов жизнеобеспечения, предприятий и организаций находящихся на территории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создания, хранения, использования и восполнения резервов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менклатура и объемы резервов материальных ресурсов  устанавливаются создавшим их органом. </w:t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2. Номенклатура и объемы резервов материальных ресурсов определяются исходя из прогнозируемых видов, масштабов и характера чрезвычайных ситуаций (далее - ЧС),   их повторяемости, предполагаемого объема работ по их ликвидации, величины потенциального ущерба, максимально возможного использования имеющихся сил и средств для ликвидации ЧС; продолжительности периода жизнеобеспечения, в течение которого должно осуществляться устойчивое снабжение населения по нормам чрезвычайной ситуации; природных, экономических и иных особенностей региона или объекта, величины ассигнований, выделенных на создание соответствующего вида резерв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Заказы на поставку продукции в  резерв размещаются посредством заключения договоров между  администрацией и организациями-поставщикам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 Резерв размещае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 форм  собственности,   где гарантирована сохранность, установленные требования по хранению и возможна их оперативная доставка в зоны ЧС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Резервы материальных ресурсов используются для проведения аварийно-восстанови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, оказания единовременной  материальной помощи и других  первоочередных мероприятий, связанных с обеспечением жизнедеятельности пострадавшего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ование резервов материальных ресурсов осуществляется на основании решений органов, создавших резервы, с последующим возвратом равного количества аналогичных материальных ценностей или на безвозмездной и безвозвратной основе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пасы могут быть использованы для обеспечения первоочередных работ при ликвидации чрезвычайных ситуаций объектового  масштаба при недостаточности собственных средств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организации   представляют в администрацию Великогубского сельского поселения  заявку с приложением обоснований объемов и номенклатуры требуемы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ЧС муниципального и межмуниципального характера и обеспечения жизнедеятельности пострадавшего населения администрация Великогубского сельского поселения может использовать находящиеся на ее территории объектовые резервы и резервы поселений по согласованию с органами и организациями их создавш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инансирование резерв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Финансирование расходов по созданию, хранению, использованию и восполнению резервов материальных ресурсов осуществляется за счет средств бюджетов органов, создающих соответствующие резерв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объем накопления запасов материальных ценностей планируется в пределах средств, предусматриваемых на эти цели в соответствующих бюджетах 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ъем финансовых средств, необходимых на создание и восполнение  резерва материальных ресурсов, определяется с учетом возможного изменения рыночных цен на материальные ресурсы, а также расходов, связанных с его размещением и хран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юджетная заявка для создания  резерва на планируемый год представляется установленным порядком до 15 июня  в ценах, действующих на 1 июн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>. Порядок учета и контрол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0. Контроль за созданием, хранением, использованием и восполнением районного резерва материальных ресурсов  осуществляет комиссия по предупреждению и ликвидации чрезвычайных ситуаций и обеспечению пожарной безопасности Великогубского сельского поселения  сельского посел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1. Предприятия, учреждения и организации, на складских площадях которых хранятся материальные ресурсы резерва, ведут количественный и качественный учет в установленном порядк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2. Отчетность о наличии и использовании резерва материальных ресурсов ведется финансовым органом  Великогубского сельского поселения в соответствии с установленным порядк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Главы Великогуб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___ от ______ г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НКЛАТУРА И ОБЪЕ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пасов   материально-технических, продовольственных, медицинских и иных средств, создаваемых в целях ликвидации чрезвычайных ситуаций природного и техногенного характера на территории  Великогуб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10"/>
        <w:gridCol w:w="1389"/>
        <w:gridCol w:w="1639"/>
        <w:gridCol w:w="23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-поставщ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и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чные издел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вое имуществ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резинов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ные материалы и оборуд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ы обыкновен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ы плотнич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ы БС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каменты и оборуд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нз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. топли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ат. средства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и парафинов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чные издел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е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Главы _________________ сельского поселения                                         Экз. №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_____» _________ 20____ года №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вки строительных материалов и оборудования в целях гражданской обороны и ликвидации чрезвычайных ситуаций природного и техногенного характера на территории  ______________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___________________                                                              «____» ____________ 20___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ая в дальнейшем  «ЗАКАЗЧИК» в лице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должность, 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Устава _________ сельского поселения с одной стороны и 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ое в дальнейшем «ПОСТАВЩИК», в лице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должность, ФИО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 Устава _________ (указать документ основания) со второй стороны, в соответствии с законодательством Российской Федерации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мет договора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1.1 ПОСТАВЩИК  принимает на себя обязательство поставить строительные материалы и оборудование в случае возникновения чрезвычайной ситуации на территории  _____ муниципального района в соответствии с объемами и номенклатурой, утвержденной постановлением  администрации №___ от «___» _________ 20__ г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1.2 ЗАКАЗЧИК обязуется произвести оплату за поставленные строительные материалы и оборудование путем перечисления денежных средств на расчетный счет ПОСТАВЩИКА в течение 20 банковских дней со дня отгрузки товара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. Обязательства сторон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 ЗАКАЗЧИК принимает на себя обязательство оказать содействие ПОСТАВЩИКУ в доставке указанных в номенклатуре строительных материалов и оборудования к месту их использования по прямому назнач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  ПОСТАВЩИК осуществляет ответственное хранение строительных материалов и оборудования в своих складских помещениях, расположенных в п. ____, ул. ______, д.  №__ и принимает на себя обязательство информировать ЗАКАЗЧИКА об обстоятельствах, в случае их возникновения, ведущих к невозможности исполнения обязательств, предусмотренных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 Стоимость продукции в соответствии с заказом согласно номенклатуре уточняется сторонами при наступлении необходимости в поставке в случае возникновения Ч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 Возмещение убытков, которые могут быть причинены ПОСТАВЩИКУ в связи с выполнением им заказа согласно номенклатуре осуществляется в порядке, определенны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Ответственность сторо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3.1 За просрочку платежа ЗАКАЗЧИК уплачивает ПОСТАВЩИКУ пени из расчета1% от стоимости поставленной продукции за каждый день просрочк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3.2 ПОСТАВЩИК несет полную ответственность за несвоевременную поставку строительных материалов и оборудования, исключая форс мажорные обстоятельств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3.3 Споры по настоящему договору разрешаются путем переговоров между сторонами, в случае не достижения соглашения спор подлежит рассмотрению в Арбитражном суде. Срок рассмотрения претензии составляет 30 дней с момента получения строительных материалов и оборудова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3.4 В вопроса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4. Срок исполнения и действия настоящего договор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4.1 Срок действия настоящего договора устанавливается на один год и считается пролонгированным на тот же срок и на тех же условиях, если до окончания срока его действия ни одна из сторон не заявит о его прекращении или изменении, либо заключении нового договор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4.2 Все изменения и дополнения к настоящему договору должны быть составлены в письменной форме и подписаны обоими сторонам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3 Договор составлен в 2-х экземплярах, имеющих одинаковую сил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5. Юридические адреса и платежные реквизиты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1 ПОСТАВЩИК: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 ЗАКАЗЧИК: 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6. Приложения к настоящему договору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Неотъемлемой частью настоящего договора являются номенклатура и объем запасов   материально-технических, продовольственных, медицинских и иных средств, создаваемых в целях гражданской обороны и ликвидации чрезвычайных ситуаций природного и техногенного характера на территории  ______________ муниципального района, утвержденные постановлением Главы администрации №___ от «___» ______ 20___ го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должность, подпись, фамилия, имя, отчеств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 20___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должность, подпись, фамилия, имя, отчеств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 20___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* Примечание: аналогичные Договора составляются по поставкам остальных видом  материальных ресурс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30:00Z</dcterms:created>
  <dc:creator>user</dc:creator>
  <dc:description/>
  <cp:keywords/>
  <dc:language>en-US</dc:language>
  <cp:lastModifiedBy>User</cp:lastModifiedBy>
  <cp:lastPrinted>2020-02-04T17:27:00Z</cp:lastPrinted>
  <dcterms:modified xsi:type="dcterms:W3CDTF">2020-05-14T11:49:00Z</dcterms:modified>
  <cp:revision>12</cp:revision>
  <dc:subject/>
  <dc:title>                             </dc:title>
</cp:coreProperties>
</file>