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Heading2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rPr>
          <w:rFonts w:eastAsia="Arial Unicode MS"/>
          <w:b/>
          <w:b/>
          <w:w w:val="80"/>
          <w:sz w:val="28"/>
          <w:szCs w:val="28"/>
        </w:rPr>
      </w:pPr>
      <w:r>
        <w:rPr>
          <w:rFonts w:eastAsia="Arial Unicode MS"/>
          <w:b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года                                                                             №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 оборон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и </w:t>
      </w:r>
      <w:r>
        <w:rPr>
          <w:b/>
          <w:sz w:val="28"/>
          <w:szCs w:val="28"/>
        </w:rPr>
        <w:t>«Великогуб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2.1998 № 28-ФЗ “О гражданской обороне</w:t>
        </w:r>
      </w:hyperlink>
      <w:r>
        <w:rPr>
          <w:sz w:val="28"/>
          <w:szCs w:val="28"/>
        </w:rPr>
        <w:t>”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«Великогубское сельское поселение»</w:t>
      </w:r>
      <w:r>
        <w:rPr>
          <w:bCs/>
          <w:sz w:val="28"/>
          <w:szCs w:val="28"/>
        </w:rPr>
        <w:t>, администрация Великогуб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Положение о планировании мероприятий гражданской обороны на территории муниципального образования «Великогуб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тработать план гражданской обороны Великогубского сельского поселения в   соответствии с методическими рекомендациями Главного управления МЧС России по Республике Карелия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ровести инструкторско-методическое занятие с должностными лицами, задействованными в планировании мероприятий гражданской обороны на территории Великогубского сельского поселения, по изучению основополагающих документов по планированию мероприятий гражданской об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(городских и)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акуации персонала, материальных и культурных ценностей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Главу Великогуб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Главу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администрации Великогубского сельского поселения от 30 сентября 2010 года  № 115 «О планировании мероприятий гражданской обороны на территории муниципального образования «Великогубское  сельское поселение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Главы Великогуб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___ от ______ г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ировании мероприятий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Великогуб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ланирование мероприятий ГО в администрации сельского поселения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поселения, указаний территориальных и региональных органов, уполномоченных на решение задач в области ГО с учетом специфики решаемых в области ГО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ное время осуществляется комплекс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ежегодная корректировка плана ГО и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ерспективных и годовых планов развития и совершенствования 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пление фонда защитных сооружений и контроль за их содержанием и эксплуат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 поддержание в готовности к применению пунктов управления, систем связи и опо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средств индивидуальной защиты, средств связи, медицинского, химического и других видов имущества 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аварийно-спасательных формирований (далее – АСФ) и поддержание их в постоянной готовности к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ованному приему и размещению эвако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осуществление мероприятий, направленных на поддержание устойчивого функционирования организаций района в воен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уководящего состава органов управления ГО, АСФ и обучение населения по 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К основным планирующим документам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ГО и защиты населения сельского поселения и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ы обеспечения мероприятий ГО сельского поселения и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приема и размещения эваконаселения, материальных и культур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спределения и выдачи имущества мобрезерва 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поддержания устойчивости и функционирования организаций и сельского поселения в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 В основе организации подготовки и ведения ГО лежат принци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е от опасностей, возникающих при ведении военных действий или вследствие этих действий, подлежит все население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 Основными вопросами планов ГО всех звеньев должны бы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 возможное снижение потерь среди населения от современных средств по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сил и средств ГО к действиям по ликвидации последствий нападения против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ое и быстрое проведение эвако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устойчивого функционирования организаций в воен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стороннее обеспечение мероприятий 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 Планы ГО уточняются и корректируются ежегодно, доводятся до исполнителей после уточнения и коррект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hyperlink r:id="rId4">
              <w:r>
                <w:rPr>
                  <w:rStyle w:val="InternetLink"/>
                  <w:vanish/>
                  <w:sz w:val="28"/>
                  <w:szCs w:val="28"/>
                </w:rPr>
                <w:t>Версия для печати</w:t>
              </w:r>
            </w:hyperlink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A75E2E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c4f24d4c-5e2a-4423-b021-bbb0fbc02e90" TargetMode="External"/><Relationship Id="rId4" Type="http://schemas.openxmlformats.org/officeDocument/2006/relationships/hyperlink" Target="http://zakon.scli.ru/ru/legal_texts/act_municipal_education/printable.php?do4=document&amp;id4=44810f6b-79b9-413c-a99a-41fc8274b012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5:00Z</dcterms:created>
  <dc:creator>user</dc:creator>
  <dc:description/>
  <cp:keywords/>
  <dc:language>en-US</dc:language>
  <cp:lastModifiedBy>User</cp:lastModifiedBy>
  <cp:lastPrinted>2020-02-04T17:27:00Z</cp:lastPrinted>
  <dcterms:modified xsi:type="dcterms:W3CDTF">2020-05-14T12:16:00Z</dcterms:modified>
  <cp:revision>10</cp:revision>
  <dc:subject/>
  <dc:title>                             </dc:title>
</cp:coreProperties>
</file>