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ПРОЕКТ</w:t>
      </w:r>
    </w:p>
    <w:p>
      <w:pPr>
        <w:pStyle w:val="Heading2"/>
        <w:rPr>
          <w:rFonts w:ascii="Calibri" w:hAnsi="Calibri" w:eastAsia="Calibri" w:cs="Calibri"/>
          <w:b/>
          <w:b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24"/>
          <w:lang w:val="en-US" w:eastAsia="en-US"/>
        </w:rPr>
      </w:r>
    </w:p>
    <w:p>
      <w:pPr>
        <w:pStyle w:val="Heading2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4"/>
        </w:rPr>
      </w:pPr>
      <w:r>
        <w:rPr>
          <w:rFonts w:cs="Courier New" w:ascii="Courier New" w:hAnsi="Courier New"/>
          <w:b/>
          <w:w w:val="8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rPr>
          <w:rFonts w:eastAsia="Arial Unicode MS"/>
          <w:b/>
          <w:b/>
          <w:w w:val="80"/>
          <w:sz w:val="28"/>
          <w:szCs w:val="28"/>
        </w:rPr>
      </w:pPr>
      <w:r>
        <w:rPr>
          <w:rFonts w:eastAsia="Arial Unicode MS"/>
          <w:b/>
          <w:w w:val="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 года                                                                             № 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оддержанию в состоянии постоянной готовности к использованию местной системы оповещения на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в целях совершенствования порядка оповещения и информирования населения Великогубского сельского поселения об опасностях, возникающих при ведении военных действий или вследствие этих действий, а так же поддержания в состоянии постоянной готовности к использованию местной системы оповещения населения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(Приложение № 1).</w:t>
        <w:br/>
        <w:t xml:space="preserve">            2. Руководителям организаций, предприятий и учреждений, продолжающих свою деятельность на территории Великогубского сельского поселения в особый период, обеспечить оповещение и информирование населения на подведомственной территории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администрации Великогубского сельского поселения от30 сентября 2010 года  № 109 «О своевременном оповещении и информировании населения при чрезвычайных ситуациях  на территории муниципального образования «Великогубское сельское поселени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А.Ю. Федотов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еликогуб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____ от __________________ г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оповещения и информирования населения об опасностях, возникающих  при ведении военных действий или вследствие этих действий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I. Общие положения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определяет организацию, задачи и механизм реализации мероприятий по оповещению и информирования населения об опасностях, возникающих при ведении военных действий или вследствие этих действий, а так же по поддержанию в состоянии постоянной готовности к использованию местной системы оповещения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II. Организация и задачи оповещения </w:t>
      </w:r>
      <w:r>
        <w:rPr>
          <w:sz w:val="28"/>
          <w:szCs w:val="28"/>
        </w:rPr>
        <w:br/>
        <w:t xml:space="preserve">          1. Организацией оповещения является доведение до населения сигналов 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.</w:t>
        <w:br/>
        <w:t xml:space="preserve">         2. Основной задачей оповещения является обеспечение своевременного доведения до населения сигналов и информации обо всех видах опасности.</w:t>
        <w:br/>
        <w:br/>
      </w:r>
      <w:r>
        <w:rPr>
          <w:b/>
          <w:sz w:val="28"/>
          <w:szCs w:val="28"/>
        </w:rPr>
        <w:t xml:space="preserve">                                    III. Сигналы оповещения</w:t>
      </w:r>
      <w:r>
        <w:rPr>
          <w:sz w:val="28"/>
          <w:szCs w:val="28"/>
        </w:rPr>
        <w:br/>
        <w:t xml:space="preserve">          1. В Великогубском сельском поселении установлены следующие сигналы оповещения гражданской обороны:</w:t>
        <w:br/>
        <w:t xml:space="preserve">          1.1. Сигнал </w:t>
      </w:r>
      <w:r>
        <w:rPr>
          <w:sz w:val="28"/>
          <w:szCs w:val="28"/>
          <w:u w:val="single"/>
        </w:rPr>
        <w:t>«Воздушная тревога»</w:t>
      </w:r>
      <w:r>
        <w:rPr>
          <w:sz w:val="28"/>
          <w:szCs w:val="28"/>
        </w:rPr>
        <w:t xml:space="preserve"> подается с возникновением непосредственной опасности угрозы нападения противника,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 – 3 минут. Сигнал повторяется несколько раз, и дублируется прерывистыми гудками на предприятиях, транспорте, а также с помощью других звуковых средств.</w:t>
        <w:br/>
        <w:t xml:space="preserve">          1.2. Сигнал </w:t>
      </w:r>
      <w:r>
        <w:rPr>
          <w:sz w:val="28"/>
          <w:szCs w:val="28"/>
          <w:u w:val="single"/>
        </w:rPr>
        <w:t>«Отбой воздушной тревоги</w:t>
      </w:r>
      <w:r>
        <w:rPr>
          <w:sz w:val="28"/>
          <w:szCs w:val="28"/>
        </w:rPr>
        <w:t>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 и телевидения, радио и подвижные громкоговорящие установк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Порядок оповещения и информирования руководящего состава</w:t>
      </w:r>
      <w:r>
        <w:rPr>
          <w:sz w:val="28"/>
          <w:szCs w:val="28"/>
        </w:rPr>
        <w:br/>
        <w:t xml:space="preserve">          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  <w:br/>
        <w:t xml:space="preserve">         2. Организации подтверждают получение сигналов (распоряжений) и доводят их до своего руководящего состава и подчиненных подразделений.</w:t>
        <w:br/>
        <w:br/>
      </w:r>
      <w:r>
        <w:rPr>
          <w:b/>
          <w:sz w:val="28"/>
          <w:szCs w:val="28"/>
        </w:rPr>
        <w:t xml:space="preserve">                         V. Порядок оповещения и информирования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повещение населения о воздушной опасности, радиоактивном, химическом и бактериологическом заражении, об угрозе катастрофического затопления осуществляется одновременно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проводного вещания, радиовещания и телевидения независимо от их ведомственной принадлежности и формы собственности.</w:t>
        <w:br/>
        <w:t xml:space="preserve">         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  <w:br/>
        <w:t xml:space="preserve">         2.1. Основным способом оповещения населения об опасностях, возникающих при ведении военных действий или вследствие этих действий считается передача речевой информации с использованием сетей проводного вещания, радиовещания и телевидения.</w:t>
        <w:br/>
        <w:t xml:space="preserve">         2.2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</w:t>
      </w:r>
      <w:r>
        <w:rPr>
          <w:sz w:val="28"/>
          <w:szCs w:val="28"/>
          <w:u w:val="single"/>
        </w:rPr>
        <w:t>«Внимание всем!».</w:t>
      </w:r>
      <w:r>
        <w:rPr>
          <w:sz w:val="28"/>
          <w:szCs w:val="28"/>
        </w:rPr>
        <w:br/>
        <w:t xml:space="preserve">         2.3. 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  <w:br/>
        <w:t xml:space="preserve">         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сновной способ оповещения и информирования населения – передача речевых сообщений по сетям вещания.</w:t>
        <w:br/>
        <w:t xml:space="preserve">          В исключительных случаях, не терпящих отлагательства, допускается передача кратких нестандартных речевых сообщений способом прямой передачи (в магнитной записи) непосредственно с рабочих мест оперативных дежурных органов, осуществляющих управление гражданской обороной.</w:t>
        <w:br/>
        <w:t xml:space="preserve">          Доведение информации населению, находящемуся на транспортных узлах (автовокзал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производственных объектов.</w:t>
        <w:br/>
        <w:t xml:space="preserve">         Оповещение о начале эвакуации населения осуществляется по месту работы, учебы и жительства руководителями гражданской обороны организаций и жилищно-эксплуатационных органов.</w:t>
        <w:br/>
        <w:t xml:space="preserve">        Ответственность за организацию и осуществление своевременного оповещения и информирования населения возлагается на руководителя гражданской обороны Великогубского сельского поселения и комиссию по чрезвычайным ситуациям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2:00Z</dcterms:created>
  <dc:creator>user</dc:creator>
  <dc:description/>
  <cp:keywords/>
  <dc:language>en-US</dc:language>
  <cp:lastModifiedBy>User</cp:lastModifiedBy>
  <cp:lastPrinted>2018-06-07T10:58:00Z</cp:lastPrinted>
  <dcterms:modified xsi:type="dcterms:W3CDTF">2020-05-14T07:50:00Z</dcterms:modified>
  <cp:revision>6</cp:revision>
  <dc:subject/>
  <dc:title>                             </dc:title>
</cp:coreProperties>
</file>