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Отчёт</w:t>
      </w:r>
    </w:p>
    <w:p>
      <w:pPr>
        <w:pStyle w:val="Heading1"/>
        <w:jc w:val="center"/>
        <w:rPr/>
      </w:pPr>
      <w:r>
        <w:rPr/>
        <w:t>Главы Великогубского сельского поселения о работе в 2007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Приоритетные задачи в 2007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еятельность органов МСУ в РФ и РК  в частности регламентируется Конституцией РФ и РК, ФЗ от 06.10.03 г «Об общих принципах организации местного самоуправления в Российской Федерации» , № 131-ФЗ, законами о муниципальной службе в РФ и РК и направлена на обеспечение жизнедеятельности местного  сообщества  через решение вопросов местного знач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007 год характеризовался следующими события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ущественное изменение законодательства о муниципальной службе в РФ и РК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величение числа вопросов местного значе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деление бюджетов поселений из бюджета муниципального район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менение принципа формирования Совета района с осени 2006 год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вершенствование межбюджетных отношени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редача имущест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рераспределение полномочий по жилищному хозяйству, культуре, библиотечному делу, электро-, газо-, - водоснабжению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Выборы в </w:t>
      </w:r>
      <w:r>
        <w:rPr>
          <w:sz w:val="28"/>
          <w:lang w:val="en-US"/>
        </w:rPr>
        <w:t>V</w:t>
      </w:r>
      <w:r>
        <w:rPr>
          <w:sz w:val="28"/>
        </w:rPr>
        <w:t xml:space="preserve"> Государственную дум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едеральная программа по капитальному ремонту жилого фон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сходя из этого, в </w:t>
      </w:r>
      <w:r>
        <w:rPr>
          <w:b/>
          <w:bCs/>
          <w:i/>
          <w:iCs/>
          <w:sz w:val="28"/>
        </w:rPr>
        <w:t>2007 году перед Администрацией  стояли следующие задач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я стабильного финансового обеспечения деятельности органов МСУ на территории поселения, посредством анализа финансово - экономической деятельности в 2006 год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деятельности Совета  поселения, общественных структур и организаций, действующих на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я деятельности Администрации поселения по обращениям граждан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ind w:left="720" w:right="-180" w:hanging="360"/>
        <w:jc w:val="both"/>
        <w:rPr>
          <w:sz w:val="28"/>
        </w:rPr>
      </w:pPr>
      <w:r>
        <w:rPr>
          <w:sz w:val="28"/>
        </w:rPr>
        <w:t>Обеспечение деятельности организаций по водоснабжению, электроснабжению, теплоснабжению предприятий и учреждений, и обслуживанию жилого  фонда на территории поселения;</w:t>
      </w:r>
    </w:p>
    <w:p>
      <w:pPr>
        <w:pStyle w:val="Normal"/>
        <w:numPr>
          <w:ilvl w:val="0"/>
          <w:numId w:val="5"/>
        </w:numPr>
        <w:ind w:left="720" w:right="-180" w:hanging="360"/>
        <w:jc w:val="both"/>
        <w:rPr>
          <w:sz w:val="28"/>
        </w:rPr>
      </w:pPr>
      <w:r>
        <w:rPr>
          <w:sz w:val="28"/>
        </w:rPr>
        <w:t>Организация и проведение мероприятий по приведению Устава поселения и нормативных документов в соответствие с изменившимся законодатель- ством;</w:t>
      </w:r>
    </w:p>
    <w:p>
      <w:pPr>
        <w:pStyle w:val="Normal"/>
        <w:numPr>
          <w:ilvl w:val="0"/>
          <w:numId w:val="5"/>
        </w:numPr>
        <w:ind w:left="720" w:right="-180" w:hanging="360"/>
        <w:jc w:val="both"/>
        <w:rPr>
          <w:sz w:val="28"/>
        </w:rPr>
      </w:pPr>
      <w:r>
        <w:rPr>
          <w:sz w:val="28"/>
        </w:rPr>
        <w:t>Осуществление мероприятий в области пожарной безопасности, обеспечение безопасной жизнедеятельности населения и правопоряд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билизация и упорядочение земельных и имущественных отно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беспечение деятельности избирательных комиссий и создание условий для свободного волеизъявления жителей поселения на выборах в Государственную Думу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ние структуры Администрации ВСП с целью оптимизации расходов и повышение эффективн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</w:t>
      </w:r>
      <w:r>
        <w:rPr/>
        <w:t>Широкий спектр обозначенных задач и временные ограничения потребовали объединение усилий как Администрации поселения и района, так и депутатов. При этом, учитывая состоянии реформирования и неопределённости, приходится обучаться, что называется на «рабочем месте» и самостоятельно. По этой причине не всегда всё получается, но успехи есть и их необходимо закреплять и развивать.</w:t>
      </w:r>
    </w:p>
    <w:p>
      <w:pPr>
        <w:pStyle w:val="Normal"/>
        <w:rPr>
          <w:sz w:val="28"/>
        </w:rPr>
      </w:pPr>
      <w:r>
        <w:rPr>
          <w:sz w:val="28"/>
        </w:rPr>
        <w:t>В следующей части доклада остановимся выполнении  каждой из поставленных задач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Выполнение поставленных задач в 2007 году и планы на 2008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1.Организация стабильного финансового обеспечения деятельности органов МСУ на территории поселения, посредством анализа финансово - экономической деятельности в 2006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Финансы, как известно – это основа любой деятельности. В период становления органов местного самоуправления поселений это особенно актуально. </w:t>
      </w:r>
    </w:p>
    <w:p>
      <w:pPr>
        <w:pStyle w:val="21"/>
        <w:jc w:val="both"/>
        <w:rPr/>
      </w:pPr>
      <w:r>
        <w:rPr/>
        <w:t>Начало 2007 финансового года для Великогубского поселения  характеризовалось следующим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) наличие собственного самостоятельного бюджет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Б) отсутствие собственного финансового орган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) отсутствие достоверной информации о результатах деятельности  за 2006 год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Г) отсутствие мониторинга по эффективности использования бюджетных средств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) отсутствие администрирования доходов бюджета поселения</w:t>
      </w:r>
    </w:p>
    <w:p>
      <w:pPr>
        <w:pStyle w:val="Normal"/>
        <w:ind w:left="1080" w:hanging="0"/>
        <w:rPr/>
      </w:pPr>
      <w:r>
        <w:rPr>
          <w:sz w:val="28"/>
        </w:rPr>
        <w:t xml:space="preserve">Е) Кредиторская задолженность за 2006 год в размере </w:t>
      </w:r>
      <w:r>
        <w:rPr>
          <w:b/>
          <w:bCs/>
          <w:sz w:val="28"/>
        </w:rPr>
        <w:t>232,3</w:t>
      </w:r>
      <w:r>
        <w:rPr>
          <w:sz w:val="28"/>
        </w:rPr>
        <w:t xml:space="preserve"> т.р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Ё) Сверх нормативная численность администрации (8 чел)</w:t>
      </w:r>
    </w:p>
    <w:p>
      <w:pPr>
        <w:pStyle w:val="TextBodyIndent"/>
        <w:rPr/>
      </w:pPr>
      <w:r>
        <w:rPr/>
        <w:t>Ж) неопределённость  в финансировании деятельности главы поселения на посту главы муниципального район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) отсутствие автоматизированного бухучё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ечение 2007 года  проведены следующие мероприятия и получены следующие результаты:</w:t>
      </w:r>
    </w:p>
    <w:p>
      <w:pPr>
        <w:pStyle w:val="2"/>
        <w:rPr/>
      </w:pPr>
      <w:r>
        <w:rPr/>
        <w:t>А) С помощью специалистов администрации района Главный бухгалтер и заместитель Главы администрации обучались проводить операции по администрированию и расходованию бюджетных средств;</w:t>
      </w:r>
    </w:p>
    <w:p>
      <w:pPr>
        <w:pStyle w:val="Normal"/>
        <w:rPr>
          <w:sz w:val="28"/>
        </w:rPr>
      </w:pPr>
      <w:r>
        <w:rPr>
          <w:sz w:val="28"/>
        </w:rPr>
        <w:t>Б) Погашена кредиторская задолженность за 2006год;</w:t>
      </w:r>
    </w:p>
    <w:p>
      <w:pPr>
        <w:pStyle w:val="Normal"/>
        <w:rPr>
          <w:sz w:val="28"/>
        </w:rPr>
      </w:pPr>
      <w:r>
        <w:rPr>
          <w:sz w:val="28"/>
        </w:rPr>
        <w:t>В) Приобретены компьютер и программное обеспечение по бухгалтерскому учёту. Бухучёт ведётся в электронном виде.</w:t>
      </w:r>
    </w:p>
    <w:p>
      <w:pPr>
        <w:pStyle w:val="Normal"/>
        <w:rPr/>
      </w:pPr>
      <w:r>
        <w:rPr/>
        <w:t xml:space="preserve">Г) </w:t>
      </w:r>
      <w:r>
        <w:rPr>
          <w:sz w:val="28"/>
        </w:rPr>
        <w:t>Выигран суд с прокуратурой района и решена проблема финансирования деятельности Главы поселения в качестве Главы муниципального района из бюджета муниципального образования «Медвежьегорский муниципальный район». Однако, в период судебного разбирательства на содержание главы района выплачено из бюджета поселения за счёт дотации на выравнивание сумма в размере 238,6 тыс. руб.</w:t>
      </w:r>
    </w:p>
    <w:p>
      <w:pPr>
        <w:pStyle w:val="Normal"/>
        <w:rPr>
          <w:sz w:val="28"/>
        </w:rPr>
      </w:pPr>
      <w:r>
        <w:rPr>
          <w:sz w:val="28"/>
        </w:rPr>
        <w:t>Д) В соответствии с требованиями законодательства Р.К. численность работников Администрации сокращена с 8 единиц до 5,5. (2 ед. уборщиц и 0,5ед. специалиста в Сенной Губе).</w:t>
      </w:r>
    </w:p>
    <w:p>
      <w:pPr>
        <w:pStyle w:val="Normal"/>
        <w:rPr>
          <w:sz w:val="28"/>
        </w:rPr>
      </w:pPr>
      <w:r>
        <w:rPr>
          <w:sz w:val="28"/>
        </w:rPr>
        <w:t>Е) Проанализированы и оптимизированы расходы до нормативных на содержание учреждений культуры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течение 2007года не удалось решить проблему по созданию собственного финансового органа, что не позволило самостоятельно исполнять полномочия по ф</w:t>
      </w:r>
      <w:r>
        <w:rPr>
          <w:sz w:val="28"/>
          <w:szCs w:val="28"/>
        </w:rPr>
        <w:t>ормированию, исполнению бюджета поселения и контроль за исполнением бюджета. Об исполнении бюджета 2007года доложит отдельно Главный бухгалтер Администрации (</w:t>
      </w:r>
      <w:r>
        <w:rPr>
          <w:b/>
          <w:bCs/>
          <w:sz w:val="28"/>
          <w:szCs w:val="28"/>
        </w:rPr>
        <w:t>приложение 1</w:t>
      </w:r>
      <w:r>
        <w:rPr>
          <w:sz w:val="28"/>
          <w:szCs w:val="28"/>
        </w:rPr>
        <w:t xml:space="preserve">)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В 2008 году это станет одной из приоритетной задач, </w:t>
      </w:r>
      <w:r>
        <w:rPr>
          <w:rFonts w:eastAsia="Symbol" w:cs="Symbol" w:ascii="Symbol" w:hAnsi="Symbol"/>
        </w:rPr>
        <w:t></w:t>
      </w:r>
      <w:r>
        <w:rPr/>
        <w:t xml:space="preserve"> равно как и создание учреждения культуры Великогубского сельского поселения. </w:t>
      </w:r>
    </w:p>
    <w:p>
      <w:pPr>
        <w:pStyle w:val="Normal"/>
        <w:rPr/>
      </w:pPr>
      <w:r>
        <w:rPr/>
      </w:r>
    </w:p>
    <w:p>
      <w:pPr>
        <w:pStyle w:val="TextBody"/>
        <w:ind w:left="360" w:firstLine="360"/>
        <w:rPr>
          <w:b/>
          <w:b/>
          <w:bCs/>
        </w:rPr>
      </w:pPr>
      <w:r>
        <w:rPr>
          <w:b/>
          <w:bCs/>
        </w:rPr>
        <w:t>2. Обеспечение деятельности Совета  поселения, общественных структур и организаций, действующих на территории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Согласованные действия с представительным органом поселения (Советом) и местным сообществом является одним из условий плодотворной и успешной деятельности Администрации Великогубского сельского поселения.  В соответствии с положениями  на территории ВСП сформирована и действует жилищная комиссия под председательством Багаевой Л.В.</w:t>
      </w:r>
    </w:p>
    <w:p>
      <w:pPr>
        <w:pStyle w:val="TextBody"/>
        <w:rPr/>
      </w:pPr>
      <w:r>
        <w:rPr/>
        <w:t xml:space="preserve">     </w:t>
      </w:r>
      <w:r>
        <w:rPr/>
        <w:t>Так же, сформирован и несколько раз собирался общественный совет по делам семьи и защите прав детей. Здесь необходимо отметить, что требуется помощь общественности в разработке необходимой нормативной базы для организации дальнейшей работы в этом направлении.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В 2007 году  проведено 3 публичных слушания: одно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по строительству дома для медицинского работника, второе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по Форелевому хозяйству «Вёгарукса», третье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по Уставу, бюджету поселения 2008 года, строительству и реконструкции объектов недвижимости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В течение 2007 года проведено 7 сессий,  на которых рассмотрен следующий круг вопросов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финансовые;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редачи имуществ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исполнению части полномочий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щественного взаимодейств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протестам прокуратур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внесению изменений и дополнений в Устав поселени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нято </w:t>
      </w:r>
      <w:r>
        <w:rPr>
          <w:b/>
          <w:bCs/>
          <w:sz w:val="28"/>
        </w:rPr>
        <w:t>24</w:t>
      </w:r>
      <w:r>
        <w:rPr>
          <w:sz w:val="28"/>
        </w:rPr>
        <w:t xml:space="preserve">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подготовке проектов решений в основном возникают проблемы юридического характера, документального, информационного обеспечения деятельности, которые связаны с отсутствием в Администрации соответствующего специалиста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целях информирования общественной деятельности органов МСУ поселения  создан интернет сайт 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elguba</w:t>
      </w:r>
      <w:r>
        <w:rPr>
          <w:sz w:val="28"/>
        </w:rPr>
        <w:t>.</w:t>
      </w:r>
      <w:r>
        <w:rPr>
          <w:sz w:val="28"/>
          <w:lang w:val="en-US"/>
        </w:rPr>
        <w:t>NX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. Кроме того, часть решений печатается в Газете «Диалог»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2008 году Администрация планирует работу в этом направлении, в частности,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покупку информационных стендов и продолжение работы по обеспечению учреждений культуры оргтехникой и средствами связ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</w:t>
      </w:r>
      <w:r>
        <w:rPr/>
        <w:t>3. Организация деятельности Администрации поселения по обращениям граждан в соответствии с действующим законодательств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В течение 2007 года существенно возрос документооборот. Так в 2006 году принято 168 единиц корреспонденции, отправлено 460 единиц корреспонденции, в 2007 году принято 390 единиц корреспонденции, отправлено –832 единиц корреспонденции. Из них обращений граждан, – 2006 год-24, и 58 в 2007 году.</w:t>
      </w:r>
    </w:p>
    <w:p>
      <w:pPr>
        <w:pStyle w:val="TextBody"/>
        <w:rPr/>
      </w:pPr>
      <w:r>
        <w:rPr/>
        <w:t xml:space="preserve">       </w:t>
      </w:r>
      <w:r>
        <w:rPr/>
        <w:t>Увеличение объёмов потребовало дополнительных усилий специалистов в Великой Губе, так как фактически весь набор средств, обеспечивающих обработку документов,  находится в центральной администрации. Фактически в день готовились и отправлялись 3-4 документа</w:t>
      </w:r>
    </w:p>
    <w:p>
      <w:pPr>
        <w:pStyle w:val="31"/>
        <w:rPr/>
      </w:pPr>
      <w:r>
        <w:rPr/>
        <w:t>В этой связи были предприняты усилия по установке компьютера в помещении администрации п. Ламбасручей, и модернизации компьютера в Великой Губе. Кроме этого в 2007 году была осуществлена  покупка универсального печатающего устройства в центральную администрацию.</w:t>
      </w:r>
    </w:p>
    <w:p>
      <w:pPr>
        <w:pStyle w:val="21"/>
        <w:rPr/>
      </w:pPr>
      <w:r>
        <w:rPr/>
        <w:t>В 2008 году необходимо изыскать возможности приобрести факсимильное оборудование в п. Ламбасручей, д. Сенная Губа и установить компьютерную сеть в центральной администрации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4. Обеспечение деятельности организаций по водоснабжению, электроснабжению, теплоснабжению предприятий и учреждений, и обслуживанию жилого  фонда на территории поселения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 xml:space="preserve">Зимой 2007 года особенно обострилась проблема водоснабжения с. Великая Губа по ул. Геологов, д. Палтега и Великая Нива, теплоснабжения д.46 по ул. Рябова в с. Великая Губа, электроснабжения д.49 по ул. Октябрьская в с. Великая Губа. Кроме того, много нареканий поступало от жителей п. Ламбасручей и  с. Великая Губа по – поводу неудовлетворительного уличного освещения.  Поэтому летом – осенью 2007 года были выполнены мероприятия организационного и технического характера по решению этих проблем. Удалось выполнить капитальный ремонт крыши на д.40 по ул. Рябова  в с. Великая Губа. </w:t>
      </w:r>
    </w:p>
    <w:p>
      <w:pPr>
        <w:pStyle w:val="21"/>
        <w:jc w:val="both"/>
        <w:rPr/>
      </w:pPr>
      <w:r>
        <w:rPr/>
        <w:t xml:space="preserve">В течение 2007года проводились мероприятия по передачи жилого фонда в собственность поселения. Поэтому, чтобы обеспечить подготовку к зиме 2008г.с 01 июля 2007г. был заключен договор с МО «Медвежьегорский муниципальный район» на безвозмездную аренду жилого фонда. Поселение заключило договор о сдачи этого имущества в пользование МУП «ЕРКЦ». В конце 2007г. началась проводиться работа с собственниками жилых помещений в многоквартирных домах по выбору способов управления. До 01.05.2008г. эту работу необходимо завершить, чтобы была возможность вступить в федеральную программу по капитальному ремонту многоквартирных домов. </w:t>
      </w:r>
    </w:p>
    <w:p>
      <w:pPr>
        <w:pStyle w:val="21"/>
        <w:rPr/>
      </w:pPr>
      <w:r>
        <w:rPr/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5. Организация и проведение мероприятий по приведению Устава поселения и нормативных документов в соответствие с действующим законодательством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марте-июле 2007 года кардинально изменилось законодательство о муниципальной службе, что потребовало серьёзной работы по внесению изменений и дополнений в Устав Великогубского сельского поселения. Работа проделана большая. 24.12.07 изменён и дополнен  Устав. Принятые Решение опубликовано в газете «Диалог» 23.01.08 документы представлены на регистрацию. К  сожалению, в очередной раз необходимо обратить  внимание на отсутствие специалистов юристов в поселении в област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2008 году будет окончательно завершена работа в данном направлении. В этой связи крайне необходима организация плановой работы представительных органов для организации плодотворной работы с органами прокуратуры с целью юридической экспертизы проектов местных нормативных актов.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6. Осуществление мероприятий в области пожарной безопасности, обеспечение безопасной жизнедеятельности населения и правопорядк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начально в бюджете 2007 года на мероприятия по пожарной безопасности средств предусмотрено не было. Однако в течение года в результате поправок в бюджет необходимые средства были прописаны. Летом 2007 года отремонтирован пожарный пирс в  с. Великая Губа, закуплены и распространены листовки по пожарной безопасности, погашена задолженность по услугам на тушение пожара на территории поселения. В течение года решен вопрос с организацией работы на территории поселения участкового уполномоченного милиционера, а также обеспечением условий для его проживания и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билизация и упорядочение земельных и имущественных отношений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>В течение 2007 года развёрнута агитационная кампания по регистрации земельных участков и недвижимого имущества граждан. Уточнён порядок выделения земельных участков. Администрация оказывает непосредственное содействие в оформлении договоров аренды земельных участков и заявлений на оформление их в собственность, в соответствии  с законодательством РФ. Кроме того, оказывается бесплатные консультационные услуги по порядку регистрации имущества граждан, в том числе и в рамках «дачной амнистии».  Не смотря на принимаемые усилия необходимо признать, что этого недостаточно. Вопросы имущественных отношений требуют системного подхода. Для этого необходимо в поселении провести инвентаризацию земельных участков и недвижимого имущества. С целью создания базы для последующего контроля и учёта. Это требует дополнительной штатной единицы и покупки компьютера с программным обеспеч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  <w:sz w:val="28"/>
        </w:rPr>
        <w:t xml:space="preserve">Обеспечение деятельности избирательных комиссий и создание условий для свободного волеизъявления жителей поселения на выборах в Государственную Думу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созыва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02 декабря 2007 года состоялись выборы депутатов в </w:t>
      </w:r>
      <w:r>
        <w:rPr>
          <w:sz w:val="28"/>
          <w:lang w:val="en-US"/>
        </w:rPr>
        <w:t>V</w:t>
      </w:r>
      <w:r>
        <w:rPr>
          <w:sz w:val="28"/>
        </w:rPr>
        <w:t xml:space="preserve"> Государственную Думу необходимо отметить, несмотря на ограничение законодательства в части воздействия на избирательный процесс  органов местного самоуправления, техническое же обеспечение во многом зависело от их работы. Дополнительную ответственность  придавала историческая значимость события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Государственная Дума в России формировалась впервые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Как никогда требовалось согласие среди избранных депутатов,    так как весной 2008 года предстоят выборы президента РФ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- стране нужна преемственность и стабильност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итогам избирательной компании необходимо отметить слаженную и оперативную работу членов комиссии. Всем избирателям была предоставлена возможность проголосовать, жалоб не поступало. Явка избирателей составила более 60 %. Основные трудности возникали с островными территор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вершенствование структуры Администрации поселения  в целях оптимизации расходов и повышение эффективной работы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смотря на определённые (порой и значительные) успехи в работе администрации в 2007 году необходимо отметить следующе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Ввиду разбросанности основных посёлков наблюдается рассредоточение работников администрации , что приводит дублированию функций . Фактически из 5,5 единиц порядка 90%  документооборота ,и 100 % бухгалтерской и технической документации обрабатывается двумя единицами персонал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есмотря на переданные полномочия, часть работы по ним ( в том числе и администрирование  исполнения этих полномочий) приходится выполнять работникам админ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начительное количество полномочий и их специфика не позволяет охватить их  штатом администрации в короткие сро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Если в настоящее время ряд полномочий носит декларативный характер, то в будущем надо быть готовым исполнять их фактически. Это требует заблаговременных организационных мероприятий 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</w:rPr>
        <w:t>В связи с вышеизложенным, с учётом систематизации имеющихся полномочий, в соответствии с ФЗ 131 от 06.10.2003 г. «Об общих принципах организации местного самоуправления в Российской Федерации», и требованиями нормативных документов в Администрации Великогубского сельского поселения предполагается следующее распределение функциональных обязанностей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</w:t>
      </w:r>
      <w:r>
        <w:rPr>
          <w:b/>
          <w:bCs/>
          <w:sz w:val="28"/>
        </w:rPr>
        <w:t xml:space="preserve">  </w:t>
      </w:r>
      <w:r>
        <w:rPr>
          <w:b/>
          <w:sz w:val="28"/>
        </w:rPr>
        <w:t xml:space="preserve">Планово- финансовые полномочия 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8"/>
        </w:rPr>
      </w:pPr>
      <w:r>
        <w:rPr>
          <w:sz w:val="28"/>
        </w:rPr>
        <w:t>а) полномочия по  формированию, исполнению бюджета поселения и контроль за исполнением  данного бюджета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предложения по установлению, изменению и отмене местных налогов и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боров  поселения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редложения и анализ планов социально – экономического развития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еления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бухгалтерский учёт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Количество единиц - 2,5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Руководитель-1ед.,бухгалтер-1 ед.,кассир-0,5 ст. Годовой .ФОТ =141,4т.р. источник финансирования- местный бюджет </w:t>
      </w:r>
    </w:p>
    <w:p>
      <w:pPr>
        <w:pStyle w:val="Normal"/>
        <w:ind w:left="360" w:hanging="360"/>
        <w:rPr/>
      </w:pP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</w:t>
      </w:r>
      <w:r>
        <w:rPr>
          <w:b/>
          <w:sz w:val="28"/>
        </w:rPr>
        <w:t xml:space="preserve">  </w:t>
      </w:r>
      <w:r>
        <w:rPr>
          <w:b/>
          <w:sz w:val="28"/>
        </w:rPr>
        <w:t>Общие полномочия.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делопроизводство и документооборот;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обеспечение кадровой работы;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работа с обращениями граждан;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) содействие гражданам в подготовке документов в органы социальной защиты и пенсионного обеспечения;   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) Сбор и систематизация статистической информации;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) Технический контроль за исполнением переданных полномочий;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ж) обеспечение деятельности представительных органов местного 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амоуправле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- документальное и юридическое обеспечение деятель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- обеспечение деятельности общественного самоуправлени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бщественных организаций на территории поселе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-  организация и осуществление мероприятий по работе с детьми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олодежью и семьями, имеющих детей в поселен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-  создание условий для развития  информированности граждан о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) формирование архивных фондов поселения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личество единиц - 4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рший документовод-1ед., документовод -4 ед. Годовой .ФОТ =184,7 т.р. источник финансирования- местный бюдже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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Полномочия в области муниципального хозяйства, градостроительства 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емлепольз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организация в границах поселения электро-, тепло 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/>
      </w:pPr>
      <w:r>
        <w:rPr>
          <w:sz w:val="28"/>
        </w:rPr>
        <w:t>б) содержание и строительство автомобильных дорог общего пользования, мостов и иных транспортных инженерных сооружений в границах населенных пунктов  поселения, за исключением</w:t>
      </w:r>
      <w:r>
        <w:rPr>
          <w:b/>
          <w:sz w:val="28"/>
        </w:rPr>
        <w:t xml:space="preserve"> </w:t>
      </w:r>
      <w:r>
        <w:rPr>
          <w:sz w:val="28"/>
        </w:rPr>
        <w:t>автомобильных дорог  общего пользования,</w:t>
      </w:r>
      <w:r>
        <w:rPr>
          <w:b/>
          <w:sz w:val="28"/>
        </w:rPr>
        <w:t xml:space="preserve"> </w:t>
      </w:r>
      <w:r>
        <w:rPr>
          <w:sz w:val="28"/>
        </w:rPr>
        <w:t>мостов и иных транспортных инженерных</w:t>
      </w:r>
      <w:r>
        <w:rPr>
          <w:b/>
          <w:sz w:val="28"/>
        </w:rPr>
        <w:t xml:space="preserve"> </w:t>
      </w:r>
      <w:r>
        <w:rPr>
          <w:sz w:val="28"/>
        </w:rPr>
        <w:t>сооружений федерального и региональн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) осуществление в пределах, установленных водным законодатель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оссийской Федерации, полномочий собственника водных объектов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нформирование населения об ограничении их использования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в) владение, пользование и распоряжение имуществом, находящимся в 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й собственности   пос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</w:rPr>
        <w:t>г) обеспечение малоимущих граждан, проживающих на территории поселения и нуждающихся в улучшении жилищных условий,</w:t>
      </w:r>
      <w:r>
        <w:rPr>
          <w:b/>
          <w:sz w:val="28"/>
        </w:rPr>
        <w:t xml:space="preserve"> </w:t>
      </w:r>
      <w:r>
        <w:rPr>
          <w:sz w:val="28"/>
        </w:rPr>
        <w:t xml:space="preserve">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</w:rPr>
        <w:t>д) создание условий для предоставления транспортных услуг</w:t>
      </w:r>
      <w:r>
        <w:rPr>
          <w:b/>
          <w:sz w:val="28"/>
        </w:rPr>
        <w:t xml:space="preserve"> </w:t>
      </w:r>
      <w:r>
        <w:rPr>
          <w:sz w:val="28"/>
        </w:rPr>
        <w:t xml:space="preserve">населению и организация транспортного обслуживания населения в границах  поселения;       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>е) создание условий для обеспечения жителей 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>ж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/>
      </w:pPr>
      <w:r>
        <w:rPr>
          <w:sz w:val="28"/>
        </w:rPr>
        <w:t>з) организация</w:t>
      </w:r>
      <w:r>
        <w:rPr>
          <w:b/>
          <w:sz w:val="28"/>
        </w:rPr>
        <w:t xml:space="preserve"> </w:t>
      </w:r>
      <w:r>
        <w:rPr>
          <w:sz w:val="28"/>
        </w:rPr>
        <w:t>благоустройства и озеленения территории поселения, использования и охраны, защиты, воспроизводства городских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/>
      </w:pPr>
      <w:r>
        <w:rPr>
          <w:sz w:val="28"/>
        </w:rPr>
        <w:t>и) организация</w:t>
      </w:r>
      <w:r>
        <w:rPr>
          <w:b/>
          <w:sz w:val="28"/>
        </w:rPr>
        <w:t xml:space="preserve"> </w:t>
      </w:r>
      <w:r>
        <w:rPr>
          <w:sz w:val="28"/>
        </w:rPr>
        <w:t>освещения улиц и</w:t>
      </w:r>
      <w:r>
        <w:rPr>
          <w:b/>
          <w:sz w:val="28"/>
        </w:rPr>
        <w:t xml:space="preserve"> </w:t>
      </w:r>
      <w:r>
        <w:rPr>
          <w:sz w:val="28"/>
        </w:rPr>
        <w:t>установки указателей с названиями улиц и номерами домов;</w:t>
      </w:r>
    </w:p>
    <w:p>
      <w:pPr>
        <w:pStyle w:val="Normal"/>
        <w:tabs>
          <w:tab w:val="clear" w:pos="708"/>
          <w:tab w:val="left" w:pos="1134" w:leader="none"/>
        </w:tabs>
        <w:ind w:left="900" w:hanging="360"/>
        <w:jc w:val="both"/>
        <w:rPr>
          <w:sz w:val="28"/>
        </w:rPr>
      </w:pPr>
      <w:r>
        <w:rPr>
          <w:sz w:val="28"/>
        </w:rPr>
        <w:t>к) организация ритуальных услуг и содержание мест захоронения;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уществление в пределах, установленных водным законодательством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оссийской Федерации, полномочий собственника водных объектов, 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формирование населения об ограничении их использования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>к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jc w:val="both"/>
        <w:rPr>
          <w:sz w:val="28"/>
        </w:rPr>
      </w:pPr>
      <w:r>
        <w:rPr>
          <w:sz w:val="28"/>
        </w:rPr>
        <w:t>л) разработка генеральных планов поселения, правил землепользования и застройки, разработка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разработка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>м) 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>н) осуществление муниципального лесного контроля и надзора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единиц – 2,0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женер-1ед., техник -1 ед.  Годовой ФОТ =104,8 т.р. источник финансирования - местный бюджет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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Полномочия по организации культурно – досуговых мероприятий, и мероприятий  в области пожарной и общественной безопас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) организация библиотечного обслуживания населения, комплектование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беспечение сохранности библиотечных фондов библиотек поселени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)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 поселения услугами организаций культуры;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сохранение, использование и популяризация объектов культурного наследия (памятников истории и культуры), находящихся в собственности  сельского поселения;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)  обеспечение условий для развития на территории  поселения  физической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ультуры и  массового спорта, организация проведения официальных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зкультурно-оздоровительных и спортивных мероприятий поселения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) создание условий для массового отдыха жителей поселения и организация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устройства мест массового отдыха населения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)  организация и осуществление мероприятий по гражданской обороне, защите населения и территории поселения от чрезвычайных ситуаций природного и  техногенного характер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) создание, содержание и организация деятельности аварийно-спасательных служб и (или) аварийно-спасательных формирований и территор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) организация и осуществление мероприятий по мобилизационной подготовке муниципальных предприятий и учреждений, находящихся на территории  поселения;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) создание условий для деятельности добровольных формирований населения по   пожарной безопасности и охране общественного порядка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личество единиц – 0,5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пециалист по организации досуговых мероприятий и общественной безопасности – 0,5 ед. 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довой. ФОТ =34,0  т.р. источник финансирования - местный бюджет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</w:t>
      </w:r>
      <w:r>
        <w:rPr>
          <w:b/>
          <w:sz w:val="28"/>
        </w:rPr>
        <w:t xml:space="preserve"> </w:t>
      </w:r>
      <w:r>
        <w:rPr>
          <w:b/>
          <w:sz w:val="28"/>
        </w:rPr>
        <w:t>Прочие полномоч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) воинский учёт жителей поселения (госуд. полномочия)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личество единиц – 1,0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ециалист ВУС – 1,0 ед Годовой .ФОТ =52,0  т.р. источник финансирования- федеральный бюдж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) паспортный учёт жителей поселения (госуд. полномочия)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личество единиц – 1,25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спортист  – 1,25 ед Годовой .ФОТ =41,4  т.р. источник финансирования- местный бюдж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) похозяйственный учёт жителей поселения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оличество единиц – 0,5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Документовед  – 0,5 ед. Годовой ФОТ =21,4  т.р. источник финансирования - местный бюджет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)  содержание имущества администрации 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оличество единиц – 2,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борщица служебных помещений  – 2,0 ед Годовой .ФОТ =60,7  т.р. источник финансирования- местный бюдж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ИТОГО</w:t>
      </w:r>
      <w:r>
        <w:rPr>
          <w:sz w:val="28"/>
        </w:rPr>
        <w:t xml:space="preserve"> затрат  на </w:t>
      </w:r>
      <w:r>
        <w:rPr>
          <w:b/>
          <w:bCs/>
          <w:sz w:val="28"/>
        </w:rPr>
        <w:t>содержание аппарата администрации без учёта доплат</w:t>
      </w:r>
      <w:r>
        <w:rPr>
          <w:sz w:val="28"/>
        </w:rPr>
        <w:t xml:space="preserve">:                                   </w:t>
      </w:r>
      <w:r>
        <w:rPr>
          <w:b/>
          <w:bCs/>
          <w:sz w:val="28"/>
        </w:rPr>
        <w:t>640,4 т.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т.ч.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местный бюджет            – 588,4 т.р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федеральный бюджет    -- 52,0 т.р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 учётом вышеизложенного и положений Устава Великогубского сельского поселения, в </w:t>
      </w:r>
      <w:r>
        <w:rPr>
          <w:b/>
          <w:bCs/>
          <w:sz w:val="28"/>
        </w:rPr>
        <w:t>приложении 2</w:t>
      </w:r>
      <w:r>
        <w:rPr>
          <w:sz w:val="28"/>
        </w:rPr>
        <w:t xml:space="preserve"> представлена структурная схема муниципального образования «Великогубское сельское поселение»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ополнительно необходимо отметить, что планирование рабочих мест и штатной численности администрации следует осуществлять исходя из экономической ситуации, и руководствуясь исключительно экономической основой поселения (значит и конституционной  независимости), с одной стороны,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и повышением качества муниципальных услуг оказываемых населению, как основной целевой функции местного самоуправления, с другой ст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ликогубское сельское поселение»                                         Н.А. Тих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:                                           И.А.Панкратов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полнении бюджета за 2007 год </w:t>
      </w:r>
    </w:p>
    <w:p>
      <w:pPr>
        <w:pStyle w:val="Normal"/>
        <w:jc w:val="center"/>
        <w:rPr/>
      </w:pPr>
      <w:r>
        <w:rPr/>
        <w:t xml:space="preserve">(к годовому отчёту Главы Великогубского сельского поселения)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бюджет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ходы и расходы бюджета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источники доходной части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расходов</w:t>
      </w:r>
    </w:p>
    <w:p>
      <w:pPr>
        <w:pStyle w:val="Normal"/>
        <w:numPr>
          <w:ilvl w:val="0"/>
          <w:numId w:val="3"/>
        </w:numPr>
        <w:rPr/>
      </w:pPr>
      <w:r>
        <w:rPr/>
        <w:t>Принимаемые меры по увеличению доходной части бюджета (доходы от аренды земли, муниципального имущества и др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ДОХОДЫ И РАСХОДЫ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результатам работы Великогубского сельского поселения (ВСП) в 2007 году сложилась следующая ситуация:</w:t>
      </w:r>
    </w:p>
    <w:p>
      <w:pPr>
        <w:pStyle w:val="Normal"/>
        <w:jc w:val="both"/>
        <w:rPr/>
      </w:pPr>
      <w:r>
        <w:rPr/>
        <w:t>доходы и расходы бюджета ВСП формировались, исполнялись и контролировались на основании Решений «О бюджете Великогубского сельского поселения на 2007 год». В течение года вносятся соответствующие изменения, которые обусловлены  прогнозом и фактическими показ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бюджете на 2007 год»:  Решение от 11.12.2006 №35</w:t>
      </w:r>
    </w:p>
    <w:p>
      <w:pPr>
        <w:pStyle w:val="Normal"/>
        <w:rPr/>
      </w:pPr>
      <w:r>
        <w:rPr/>
        <w:t xml:space="preserve"> </w:t>
      </w:r>
      <w:r>
        <w:rPr/>
        <w:t>Изменение:                         Решение от 22.06.2007 № 43</w:t>
      </w:r>
    </w:p>
    <w:p>
      <w:pPr>
        <w:pStyle w:val="Normal"/>
        <w:rPr/>
      </w:pPr>
      <w:r>
        <w:rPr/>
        <w:t>Изменение:                          Решение от 22.10.2007 № 4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ИСТОЧНИКИ ДОХОДНОЙ Ч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ыми источниками доходной части бюджета поселения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налоговые доходы</w:t>
      </w:r>
    </w:p>
    <w:p>
      <w:pPr>
        <w:pStyle w:val="Normal"/>
        <w:numPr>
          <w:ilvl w:val="1"/>
          <w:numId w:val="2"/>
        </w:numPr>
        <w:rPr/>
      </w:pPr>
      <w:r>
        <w:rPr/>
        <w:t>доходы от арендной платы земельных участков</w:t>
      </w:r>
    </w:p>
    <w:p>
      <w:pPr>
        <w:pStyle w:val="Normal"/>
        <w:numPr>
          <w:ilvl w:val="1"/>
          <w:numId w:val="2"/>
        </w:numPr>
        <w:rPr/>
      </w:pPr>
      <w:r>
        <w:rPr/>
        <w:t>безвозмездные поступления от других бюджетов(дотации)</w:t>
      </w:r>
    </w:p>
    <w:p>
      <w:pPr>
        <w:pStyle w:val="Normal"/>
        <w:numPr>
          <w:ilvl w:val="1"/>
          <w:numId w:val="2"/>
        </w:numPr>
        <w:rPr/>
      </w:pPr>
      <w:r>
        <w:rPr/>
        <w:t>субвенции бюджетам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 </w:t>
      </w:r>
      <w:r>
        <w:rPr>
          <w:b/>
          <w:bCs/>
          <w:caps/>
        </w:rPr>
        <w:t>налоговых доходов</w:t>
      </w:r>
      <w:r>
        <w:rPr/>
        <w:t xml:space="preserve"> Великогубского Сельского Поселения входят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>1)</w:t>
      </w:r>
      <w:r>
        <w:rPr/>
        <w:t>Налог на доходы физических лиц (НДФЛ)</w:t>
      </w:r>
    </w:p>
    <w:p>
      <w:pPr>
        <w:pStyle w:val="Normal"/>
        <w:jc w:val="both"/>
        <w:rPr/>
      </w:pPr>
      <w:r>
        <w:rPr/>
        <w:t>план на 2007 год 521,0 т.р. с последующим изменением в сторону увеличения до 979,0 т.р.</w:t>
      </w:r>
    </w:p>
    <w:p>
      <w:pPr>
        <w:pStyle w:val="Normal"/>
        <w:jc w:val="both"/>
        <w:rPr/>
      </w:pPr>
      <w:r>
        <w:rPr/>
        <w:t>Фактически поступило 1134,6  (116%)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>2)</w:t>
      </w:r>
      <w:r>
        <w:rPr/>
        <w:t xml:space="preserve"> налог на имущество</w:t>
      </w:r>
    </w:p>
    <w:p>
      <w:pPr>
        <w:pStyle w:val="Normal"/>
        <w:jc w:val="both"/>
        <w:rPr/>
      </w:pPr>
      <w:r>
        <w:rPr/>
        <w:t xml:space="preserve">план на 2007 год 18,0 т.р.  </w:t>
      </w:r>
    </w:p>
    <w:p>
      <w:pPr>
        <w:pStyle w:val="Normal"/>
        <w:jc w:val="both"/>
        <w:rPr/>
      </w:pPr>
      <w:r>
        <w:rPr/>
        <w:t>Фактически поступило 9,8 т.р.  (54%)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>3)</w:t>
      </w:r>
      <w:r>
        <w:rPr/>
        <w:t>земельный налог</w:t>
      </w:r>
    </w:p>
    <w:p>
      <w:pPr>
        <w:pStyle w:val="Normal"/>
        <w:jc w:val="both"/>
        <w:rPr/>
      </w:pPr>
      <w:r>
        <w:rPr/>
        <w:t>план на 2007 год 609,0  с последующим изменением в сторону уменьшения до 4,0 т.р.</w:t>
      </w:r>
    </w:p>
    <w:p>
      <w:pPr>
        <w:pStyle w:val="Normal"/>
        <w:jc w:val="both"/>
        <w:rPr/>
      </w:pPr>
      <w:r>
        <w:rPr/>
        <w:t>Фактически поступило 5,3 т.р.  (132,5%)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>4)</w:t>
      </w:r>
      <w:r>
        <w:rPr/>
        <w:t>единый с/х налог</w:t>
      </w:r>
    </w:p>
    <w:p>
      <w:pPr>
        <w:pStyle w:val="Normal"/>
        <w:jc w:val="both"/>
        <w:rPr/>
      </w:pPr>
      <w:r>
        <w:rPr/>
        <w:t>в плане на 2007 год предусмотрено не было   с последующим изменением в сторону увеличения до 548,0 т.р. по фактическому поступлению 554,3 т. р. (101%)</w:t>
      </w:r>
    </w:p>
    <w:p>
      <w:pPr>
        <w:pStyle w:val="Normal"/>
        <w:jc w:val="both"/>
        <w:rPr/>
      </w:pPr>
      <w:r>
        <w:rPr/>
        <w:t>Администрирование налоговых поступлений проводило финансовое управление муниципального района, соответственно в течение года вносились корректировки.</w:t>
      </w:r>
    </w:p>
    <w:p>
      <w:pPr>
        <w:pStyle w:val="Normal"/>
        <w:jc w:val="both"/>
        <w:rPr/>
      </w:pPr>
      <w:r>
        <w:rPr>
          <w:b/>
          <w:bCs/>
          <w:caps/>
        </w:rPr>
        <w:t>Доходы от арендной платы</w:t>
      </w:r>
      <w:r>
        <w:rPr/>
        <w:t xml:space="preserve"> и поступлений от продажи права на заключение договоров аренды земельных участков. в плане  2007 года небыли предусмотрены, с последующим изменением в сторону увеличения до 42,0 т.р. по фактическому поступлению. 76,6 т.р.(182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Безвозмездные поступления</w:t>
      </w:r>
      <w:r>
        <w:rPr>
          <w:caps/>
        </w:rPr>
        <w:t xml:space="preserve"> </w:t>
      </w:r>
      <w:r>
        <w:rPr/>
        <w:t>от других бюджетов бюджетной системы РФ включают в себ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тацию на выравнивание бюджетной обеспеченности план 2247,0 т.р. с послед. изменением в сторону увеличения до 3350,0 т.р. </w:t>
      </w:r>
    </w:p>
    <w:p>
      <w:pPr>
        <w:pStyle w:val="Normal"/>
        <w:ind w:left="1440" w:hanging="0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>
          <w:b/>
          <w:bCs/>
          <w:caps/>
        </w:rPr>
        <w:t>субвенции бюджетам поселений</w:t>
      </w:r>
      <w:r>
        <w:rPr>
          <w:b/>
          <w:bCs/>
        </w:rPr>
        <w:t>,</w:t>
      </w:r>
      <w:r>
        <w:rPr/>
        <w:t xml:space="preserve"> которые включают в себя: </w:t>
      </w:r>
    </w:p>
    <w:p>
      <w:pPr>
        <w:pStyle w:val="Normal"/>
        <w:ind w:left="1080" w:hanging="0"/>
        <w:jc w:val="both"/>
        <w:rPr/>
      </w:pPr>
      <w:r>
        <w:rPr/>
        <w:t>2) субвенцию на осуществление полномочий по воинскому учёту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план 72,3 т.р. на конец 2007 г. увеличено на 5,0 т.р. и составило 77,3 т.р.</w:t>
      </w:r>
    </w:p>
    <w:p>
      <w:pPr>
        <w:pStyle w:val="Normal"/>
        <w:ind w:left="1080" w:hanging="0"/>
        <w:jc w:val="both"/>
        <w:rPr/>
      </w:pPr>
      <w:r>
        <w:rPr/>
        <w:t>3) субвенция на предоставление гражданам субсидий на оплату жилого     помещения и ком услуг предусмотрено в плане 942,0 т.р. по факту расходования  скорректировано до 414,0 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в 2007 году были предусмотрены средства, получаемые по взаимным расчётам для компенсации дополнительных расходов, возникших в результате решений принятых органами государственной власти, а именно Великогубским сельским поселением </w:t>
      </w:r>
      <w:r>
        <w:rPr>
          <w:b/>
          <w:bCs/>
          <w:caps/>
        </w:rPr>
        <w:t>за счёт средств бюджета Республики Карелия</w:t>
      </w:r>
      <w:r>
        <w:rPr/>
        <w:t xml:space="preserve"> была приобретена пожарная помпа в д. Сенная Губа стоимостью </w:t>
      </w:r>
      <w:r>
        <w:rPr>
          <w:b/>
          <w:bCs/>
          <w:caps/>
        </w:rPr>
        <w:t>33,0</w:t>
      </w:r>
      <w:r>
        <w:rPr>
          <w:caps/>
        </w:rPr>
        <w:t xml:space="preserve"> </w:t>
      </w:r>
      <w:r>
        <w:rPr/>
        <w:t>т.р.</w:t>
      </w:r>
    </w:p>
    <w:p>
      <w:pPr>
        <w:pStyle w:val="Heading2"/>
        <w:jc w:val="both"/>
        <w:rPr/>
      </w:pPr>
      <w:r>
        <w:rPr>
          <w:b/>
          <w:bCs/>
        </w:rPr>
        <w:t>Фактически</w:t>
      </w:r>
      <w:r>
        <w:rPr/>
        <w:t xml:space="preserve"> поступившие доходы:</w:t>
      </w:r>
      <w:r>
        <w:rPr>
          <w:b/>
          <w:bCs/>
        </w:rPr>
        <w:t>5128049,79</w:t>
      </w:r>
      <w:r>
        <w:rPr/>
        <w:t xml:space="preserve"> рублей</w:t>
      </w:r>
    </w:p>
    <w:p>
      <w:pPr>
        <w:pStyle w:val="Heading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чтённые и распределённые </w:t>
      </w:r>
      <w:r>
        <w:rPr/>
        <w:t xml:space="preserve">доходы: </w:t>
      </w:r>
      <w:r>
        <w:rPr>
          <w:b/>
          <w:bCs/>
        </w:rPr>
        <w:t>4928019,93</w:t>
      </w:r>
      <w:r>
        <w:rPr/>
        <w:t xml:space="preserve">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РУКТУРА РАСХ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Функциональная структура расходов ВСП состоит </w:t>
      </w:r>
      <w:r>
        <w:rPr>
          <w:b/>
          <w:bCs/>
          <w:sz w:val="28"/>
        </w:rPr>
        <w:t>из следующих раздело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b/>
          <w:bCs/>
        </w:rPr>
        <w:t xml:space="preserve">        </w:t>
      </w:r>
      <w:r>
        <w:rPr>
          <w:b/>
          <w:bCs/>
        </w:rPr>
        <w:t>3.1 Общегосударственные вопросы</w:t>
      </w:r>
      <w:r>
        <w:rPr/>
        <w:t xml:space="preserve">, </w:t>
      </w:r>
    </w:p>
    <w:p>
      <w:pPr>
        <w:pStyle w:val="21"/>
        <w:rPr/>
      </w:pPr>
      <w:r>
        <w:rPr/>
        <w:t>которые включают  в себя:</w:t>
      </w:r>
    </w:p>
    <w:p>
      <w:pPr>
        <w:pStyle w:val="2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расходы на содержание главы ВСП </w:t>
      </w:r>
    </w:p>
    <w:p>
      <w:pPr>
        <w:pStyle w:val="2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расходы на содержание администрации</w:t>
      </w:r>
    </w:p>
    <w:p>
      <w:pPr>
        <w:pStyle w:val="2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другие общегосударственные вопросы, (расходы по оплате почтовых услуг, связанных с перечислением субсидий на оплату жилья и ком услуг населения).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</w:rPr>
        <w:t>Плановые</w:t>
      </w:r>
      <w:r>
        <w:rPr>
          <w:i/>
          <w:iCs/>
          <w:sz w:val="24"/>
        </w:rPr>
        <w:t xml:space="preserve"> расходы составили: 993,51 т.р. в последующем  увеличились </w:t>
      </w:r>
      <w:r>
        <w:rPr>
          <w:b/>
          <w:bCs/>
          <w:i/>
          <w:iCs/>
          <w:sz w:val="24"/>
        </w:rPr>
        <w:t>до 1572 т.р</w:t>
      </w:r>
      <w:r>
        <w:rPr>
          <w:i/>
          <w:iCs/>
          <w:sz w:val="24"/>
        </w:rPr>
        <w:t>. (по окончании финансового года вносились изменения в бюджетную роспись)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  <w:sz w:val="28"/>
        </w:rPr>
        <w:t xml:space="preserve">Всего </w:t>
      </w:r>
      <w:r>
        <w:rPr>
          <w:b/>
          <w:bCs/>
          <w:i/>
          <w:iCs/>
          <w:sz w:val="28"/>
        </w:rPr>
        <w:t>фактические</w:t>
      </w:r>
      <w:r>
        <w:rPr>
          <w:i/>
          <w:iCs/>
          <w:sz w:val="28"/>
        </w:rPr>
        <w:t xml:space="preserve"> расходы </w:t>
      </w:r>
      <w:r>
        <w:rPr>
          <w:i/>
          <w:iCs/>
        </w:rPr>
        <w:t xml:space="preserve">по разделу составили </w:t>
      </w:r>
      <w:r>
        <w:rPr>
          <w:b/>
          <w:bCs/>
        </w:rPr>
        <w:t>1572,0 т.р. (100,0 %)</w:t>
      </w:r>
    </w:p>
    <w:p>
      <w:pPr>
        <w:pStyle w:val="Heading1"/>
        <w:jc w:val="both"/>
        <w:rPr/>
      </w:pPr>
      <w:r>
        <w:rPr/>
        <w:t xml:space="preserve">Финансовый норматив в 2007году - </w:t>
      </w:r>
      <w:r>
        <w:rPr>
          <w:b w:val="false"/>
          <w:bCs w:val="false"/>
          <w:sz w:val="24"/>
        </w:rPr>
        <w:t>229,6 т. р. на 1 чел,</w:t>
      </w: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b w:val="false"/>
          <w:bCs w:val="false"/>
        </w:rPr>
        <w:t>т.е.  5 чел.*229,6 т.р.</w:t>
      </w:r>
      <w:r>
        <w:rPr>
          <w:b w:val="false"/>
          <w:bCs w:val="false"/>
          <w:i/>
          <w:iCs/>
        </w:rPr>
        <w:t>=</w:t>
      </w:r>
      <w:r>
        <w:rPr/>
        <w:t>1148</w:t>
      </w:r>
      <w:r>
        <w:rPr>
          <w:i/>
          <w:iCs/>
        </w:rPr>
        <w:t xml:space="preserve"> </w:t>
      </w:r>
      <w:r>
        <w:rPr/>
        <w:t>т.р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ерерасход 1572-1148=424 т.р.</w:t>
      </w:r>
      <w:r>
        <w:rPr>
          <w:i/>
          <w:iCs/>
        </w:rPr>
        <w:t xml:space="preserve"> обусловлен следующими  расходами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на содержание  Главы района 238,6 т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на приобретение геральдических символов</w:t>
      </w: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17,0 т.р. (Представление прокуратуры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приобретение основных средств</w:t>
      </w: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69,4 т.р. (компьютер, программа, обогреватели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текущий ремонт администрации </w:t>
      </w: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12,0 т.р. (крыльцо и покраска помещений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приобретение материальных  запасов</w:t>
      </w: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30,5 т.р. (ремонт электропроводки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непредвиденные расходы </w:t>
      </w: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 28,1 т.р. (уплата пении и  недоимок за 2006 год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электроэнергия </w:t>
      </w: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 5,0 т.р. (дополнительные  расходы на обогрев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почтовые расходы по услугам на перечисление заработной платы и субсидий –23,4т.р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3.2 Расходы, связанные с осуществлением первичного воинского учёта</w:t>
      </w:r>
    </w:p>
    <w:p>
      <w:pPr>
        <w:pStyle w:val="Normal"/>
        <w:ind w:left="2340" w:hanging="0"/>
        <w:jc w:val="both"/>
        <w:rPr/>
      </w:pPr>
      <w:r>
        <w:rPr/>
        <w:t xml:space="preserve">Целевые федеральные средства: план 72,3 т.р. на конец 2007 г. увеличено на 5,0 т.р. и </w:t>
      </w:r>
      <w:r>
        <w:rPr>
          <w:b/>
          <w:bCs/>
        </w:rPr>
        <w:t>составило 77,3</w:t>
      </w:r>
      <w:r>
        <w:rPr/>
        <w:t xml:space="preserve"> т.р.(100%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роприятия по предупреждению чрезвычайных ситуаций и </w:t>
      </w:r>
    </w:p>
    <w:p>
      <w:pPr>
        <w:pStyle w:val="TextBody"/>
        <w:ind w:left="1455" w:hanging="0"/>
        <w:jc w:val="both"/>
        <w:rPr>
          <w:b/>
          <w:b/>
          <w:bCs/>
        </w:rPr>
      </w:pPr>
      <w:r>
        <w:rPr>
          <w:b/>
          <w:bCs/>
        </w:rPr>
        <w:t>стихийных бедствий</w:t>
      </w:r>
    </w:p>
    <w:p>
      <w:pPr>
        <w:pStyle w:val="Normal"/>
        <w:ind w:left="1980" w:hanging="0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целевые средства из республиканского бюджета: приобретение пожарной помпы на сумму        </w:t>
      </w:r>
      <w:r>
        <w:rPr>
          <w:b/>
          <w:bCs/>
        </w:rPr>
        <w:t>33,0 т.р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первичные меры по пожарной безопасности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плановые назначения -10,0 т.р.;  Фактические расходы - </w:t>
      </w:r>
      <w:r>
        <w:rPr>
          <w:b/>
          <w:bCs/>
        </w:rPr>
        <w:t>3,5 т.р</w:t>
      </w:r>
      <w:r>
        <w:rPr/>
        <w:t>.(35%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сего фактических расходов по разделу: </w:t>
      </w:r>
      <w:r>
        <w:rPr>
          <w:b/>
          <w:bCs/>
        </w:rPr>
        <w:t>36.5 т.р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3.4 «Жилищно-коммунальное хозяйство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</w:t>
      </w:r>
      <w:r>
        <w:rPr/>
        <w:t xml:space="preserve"> </w:t>
      </w:r>
      <w:r>
        <w:rPr/>
        <w:t xml:space="preserve">включают в себя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 xml:space="preserve">а) расходы связанные  с мероприятиями в </w:t>
      </w:r>
      <w:r>
        <w:rPr>
          <w:b/>
          <w:bCs/>
        </w:rPr>
        <w:t>области жилищного хозяйства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в том числе, реконструкция и приобретение  жилых домов ,в частности ремонт муниципального жилья ( квартир)   </w:t>
      </w:r>
      <w:r>
        <w:rPr>
          <w:b/>
          <w:bCs/>
        </w:rPr>
        <w:t>по плану</w:t>
      </w:r>
      <w:r>
        <w:rPr/>
        <w:t xml:space="preserve"> утверждено </w:t>
      </w:r>
      <w:r>
        <w:rPr>
          <w:b/>
          <w:bCs/>
        </w:rPr>
        <w:t>211,0 т.р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bCs/>
        </w:rPr>
        <w:t xml:space="preserve">Фактические </w:t>
      </w:r>
      <w:r>
        <w:rPr/>
        <w:t xml:space="preserve">расходы  составили </w:t>
      </w:r>
      <w:r>
        <w:rPr>
          <w:b/>
          <w:bCs/>
        </w:rPr>
        <w:t>256,8 т.р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б) мероприятия в </w:t>
      </w:r>
      <w:r>
        <w:rPr>
          <w:b/>
          <w:bCs/>
        </w:rPr>
        <w:t>области коммунального хозяйств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уличное освещение  план 185,0 т.р. факт 226,1 т.р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содержание и ремонт дорог, тротуаров, ремонт пирсов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рочие расходы: план 283,7 т.р. факт 227,8 т.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фактические расходы по разделу:</w:t>
      </w:r>
      <w:r>
        <w:rPr>
          <w:b/>
          <w:bCs/>
        </w:rPr>
        <w:t xml:space="preserve"> 710,7т.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sz w:val="28"/>
        </w:rPr>
        <w:t>3.5  Расходы на предоставление субсидий гражданам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а оплату жилого помещения и коммунальных услу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Плановые назначения  942,0 т.р. с последующим  изменением в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сторону уменьшения до 414,0 т.р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сего фактические расходы по разделу составили  </w:t>
      </w:r>
      <w:r>
        <w:rPr>
          <w:b/>
          <w:bCs/>
        </w:rPr>
        <w:t>367,2 т.р.</w:t>
      </w:r>
    </w:p>
    <w:p>
      <w:pPr>
        <w:pStyle w:val="Normal"/>
        <w:ind w:left="162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1620" w:hanging="54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.6 Расходы, связанные с финансовым обеспечением полномочий,  передаваемых муниципальному образованию  «Медвежьегорский муниципальный район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в том числе: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формирование бюджета поселения в размере 135,49 т.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организацию библиотечного обслуживания населения: план - 879 т.р. в последующ</w:t>
      </w:r>
    </w:p>
    <w:p>
      <w:pPr>
        <w:pStyle w:val="Normal"/>
        <w:ind w:left="1080" w:hanging="0"/>
        <w:jc w:val="both"/>
        <w:rPr/>
      </w:pPr>
      <w:r>
        <w:rPr/>
        <w:t xml:space="preserve">ем  увеличился </w:t>
      </w:r>
      <w:r>
        <w:rPr>
          <w:b/>
          <w:bCs/>
        </w:rPr>
        <w:t>до 908,7 т.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создание условий для обеспечения жителей поселения услугами учреждений  культуры: план - 829,0 т.р. в последующем увеличился </w:t>
      </w:r>
      <w:r>
        <w:rPr>
          <w:b/>
          <w:bCs/>
        </w:rPr>
        <w:t>до 874,9 т.р.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>Всего фактические расходы по разделу составили</w:t>
      </w:r>
      <w:r>
        <w:rPr>
          <w:b/>
          <w:bCs/>
        </w:rPr>
        <w:t xml:space="preserve">  2164,3.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В целом, </w:t>
      </w:r>
      <w:r>
        <w:rPr>
          <w:b/>
          <w:bCs/>
          <w:caps/>
        </w:rPr>
        <w:t>фактические расходы</w:t>
      </w:r>
      <w:r>
        <w:rPr>
          <w:b/>
          <w:bCs/>
        </w:rPr>
        <w:t xml:space="preserve">  в 2007 г. составили :4928019,93 рублей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Разница между фактически поступившими доходами в сумме 5128,0т.р и фактическими расходами в сумме 4928,0 т.р.  составила </w:t>
      </w:r>
      <w:r>
        <w:rPr>
          <w:b/>
          <w:bCs/>
        </w:rPr>
        <w:t>200,0т.р.</w:t>
      </w:r>
      <w:r>
        <w:rPr/>
        <w:t xml:space="preserve"> -это остаток средств на расчётном счёте.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В соответствии со ст. 242 БК остаток средств на счёте поселения предлагается учесть на начало 2008 года. 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 заключении: </w:t>
      </w:r>
      <w:r>
        <w:rPr>
          <w:rFonts w:eastAsia="Symbol" w:cs="Symbol" w:ascii="Symbol" w:hAnsi="Symbol"/>
          <w:b/>
          <w:bCs/>
        </w:rPr>
        <w:t></w:t>
      </w:r>
      <w:r>
        <w:rPr>
          <w:b/>
          <w:bCs/>
        </w:rPr>
        <w:t xml:space="preserve"> предлагаю утвердить проект отчёта об исполнении бюджета за 2007  год и вынести его на публичные слушания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/>
          <w:b/>
          <w:bCs/>
        </w:rPr>
      </w:pPr>
      <w:r>
        <w:rPr>
          <w:b/>
          <w:bCs/>
        </w:rPr>
        <w:t>Главный бухгалтер:                                                            Е.В.Данилова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ТРУКТУРНАЯ СХЕМ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ВЕЛИКОГУБСКОЕ СЕЛЬСКОЕ ПОСЕЛЕНИЕ»</w:t>
      </w:r>
    </w:p>
    <w:p>
      <w:pPr>
        <w:pStyle w:val="Normal"/>
        <w:jc w:val="center"/>
        <w:rPr/>
      </w:pPr>
      <w:r>
        <w:rPr/>
        <w:t>(В соответствии с Уставом МО «Великогубское сельское поселение»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75945</wp:posOffset>
                </wp:positionV>
                <wp:extent cx="2628900" cy="685800"/>
                <wp:effectExtent l="0" t="5080" r="127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35pt" to="350.95pt,9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75945</wp:posOffset>
                </wp:positionV>
                <wp:extent cx="1371600" cy="6858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.35pt" to="503.95pt,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3780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99CCFF">
                            <a:alpha val="8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. О. «Великогуб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7.7pt;height:36.7pt;mso-wrap-distance-left:9.05pt;mso-wrap-distance-right:9.05pt;mso-wrap-distance-top:0pt;mso-wrap-distance-bottom:0pt;margin-top:7.65pt;mso-position-vertical-relative:text;margin-left:233.65pt;mso-position-horizontal-relative:text">
                <v:fill opacity="58326.1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. О. «Великогуб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280160</wp:posOffset>
                </wp:positionV>
                <wp:extent cx="30949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Великогубское сельское по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45.7pt;mso-wrap-distance-left:9.05pt;mso-wrap-distance-right:9.05pt;mso-wrap-distance-top:0pt;mso-wrap-distance-bottom:0pt;margin-top:100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Великогубское сельское поселен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868805</wp:posOffset>
                </wp:positionV>
                <wp:extent cx="30949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Великогуб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36.7pt;mso-wrap-distance-left:9.05pt;mso-wrap-distance-right:9.05pt;mso-wrap-distance-top:0pt;mso-wrap-distance-bottom:0pt;margin-top:147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Великогуб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280160</wp:posOffset>
                </wp:positionV>
                <wp:extent cx="30949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Великогуб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45.7pt;mso-wrap-distance-left:9.05pt;mso-wrap-distance-right:9.05pt;mso-wrap-distance-top:0pt;mso-wrap-distance-bottom:0pt;margin-top:100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Великогуб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868805</wp:posOffset>
                </wp:positionV>
                <wp:extent cx="30949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Великогуб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36.7pt;mso-wrap-distance-left:9.05pt;mso-wrap-distance-right:9.05pt;mso-wrap-distance-top:0pt;mso-wrap-distance-bottom:0pt;margin-top:14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Великогуб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5155</wp:posOffset>
                </wp:positionH>
                <wp:positionV relativeFrom="paragraph">
                  <wp:posOffset>1868805</wp:posOffset>
                </wp:positionV>
                <wp:extent cx="14947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36.7pt;mso-wrap-distance-left:9.05pt;mso-wrap-distance-right:9.05pt;mso-wrap-distance-top:0pt;mso-wrap-distance-bottom:0pt;margin-top:147.1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2pt" to="647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0" cy="2120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81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4pt" to="504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-5080</wp:posOffset>
                </wp:positionV>
                <wp:extent cx="1485900" cy="457200"/>
                <wp:effectExtent l="0" t="5080" r="19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0.4pt" to="710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60325</wp:posOffset>
                </wp:positionV>
                <wp:extent cx="26377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МО «Великогуб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7.7pt;height:36.7pt;mso-wrap-distance-left:9.05pt;mso-wrap-distance-right:9.05pt;mso-wrap-distance-top:0pt;mso-wrap-distance-bottom:0pt;margin-top:4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МО «Великогуб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43815</wp:posOffset>
                </wp:positionV>
                <wp:extent cx="14947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вопросам ЖКХ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54.7pt;mso-wrap-distance-left:9.05pt;mso-wrap-distance-right:9.05pt;mso-wrap-distance-top:0pt;mso-wrap-distance-bottom:0pt;margin-top: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вопросам ЖКХ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43815</wp:posOffset>
                </wp:positionV>
                <wp:extent cx="13804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о-бюджет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54.7pt;mso-wrap-distance-left:9.05pt;mso-wrap-distance-right:9.05pt;mso-wrap-distance-top:0pt;mso-wrap-distance-bottom:0pt;margin-top: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о-бюджет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104265</wp:posOffset>
                </wp:positionV>
                <wp:extent cx="0" cy="2400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6.95pt" to="387pt,2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1218565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5.95pt" to="540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4000500" cy="685800"/>
                <wp:effectExtent l="0" t="5080" r="127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pt" to="413.9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2057400" cy="685800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pt" to="440.9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154940</wp:posOffset>
                </wp:positionV>
                <wp:extent cx="114300" cy="685800"/>
                <wp:effectExtent l="2540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2pt" to="467.9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154940</wp:posOffset>
                </wp:positionV>
                <wp:extent cx="1600200" cy="685800"/>
                <wp:effectExtent l="1905" t="444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2pt" to="638.9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3555</wp:posOffset>
                </wp:positionH>
                <wp:positionV relativeFrom="paragraph">
                  <wp:posOffset>876935</wp:posOffset>
                </wp:positionV>
                <wp:extent cx="2409190" cy="3346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46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7pt;height:26.35pt;mso-wrap-distance-left:9.05pt;mso-wrap-distance-right:9.05pt;mso-wrap-distance-top:0pt;mso-wrap-distance-bottom:0pt;margin-top:69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876935</wp:posOffset>
                </wp:positionV>
                <wp:extent cx="1609090" cy="3346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46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6.35pt;mso-wrap-distance-left:9.05pt;mso-wrap-distance-right:9.05pt;mso-wrap-distance-top:0pt;mso-wrap-distance-bottom:0pt;margin-top:69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859790</wp:posOffset>
                </wp:positionV>
                <wp:extent cx="27520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муниципального хозяйства, градостроительства,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36.7pt;mso-wrap-distance-left:9.05pt;mso-wrap-distance-right:9.05pt;mso-wrap-distance-top:0pt;mso-wrap-distance-bottom:0pt;margin-top:67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муниципального хозяйства, градостроительства,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</wp:posOffset>
                </wp:positionH>
                <wp:positionV relativeFrom="paragraph">
                  <wp:posOffset>859790</wp:posOffset>
                </wp:positionV>
                <wp:extent cx="18376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36.7pt;mso-wrap-distance-left:9.05pt;mso-wrap-distance-right:9.05pt;mso-wrap-distance-top:0pt;mso-wrap-distance-bottom:0pt;margin-top:67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118745</wp:posOffset>
                </wp:positionV>
                <wp:extent cx="1494790" cy="7042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Великая Гу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99 че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1,5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5.45pt;mso-wrap-distance-left:9.05pt;mso-wrap-distance-right:9.05pt;mso-wrap-distance-top:0pt;mso-wrap-distance-bottom:0pt;margin-top: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Великая Гу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 нас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99 че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1,5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0" cy="1943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5pt" to="153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0" cy="2286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-27pt,1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3320" w:leader="none"/>
          <w:tab w:val="left" w:pos="1138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580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85pt" to="566.95pt,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858000</wp:posOffset>
                </wp:positionH>
                <wp:positionV relativeFrom="paragraph">
                  <wp:posOffset>46799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.85pt" to="566.95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УС – </w:t>
      </w:r>
      <w:r>
        <w:rPr>
          <w:b/>
          <w:bCs/>
        </w:rPr>
        <w:t>1 ед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39055</wp:posOffset>
                </wp:positionH>
                <wp:positionV relativeFrom="paragraph">
                  <wp:posOffset>349250</wp:posOffset>
                </wp:positionV>
                <wp:extent cx="1380490" cy="6946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 Ламбасру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чей 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80 че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,0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4.7pt;mso-wrap-distance-left:9.05pt;mso-wrap-distance-right:9.05pt;mso-wrap-distance-top:0pt;mso-wrap-distance-bottom:0pt;margin-top:27.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. Ламбасру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чей ( </w:t>
                      </w:r>
                      <w:r>
                        <w:rPr>
                          <w:sz w:val="20"/>
                          <w:szCs w:val="20"/>
                        </w:rPr>
                        <w:t>нас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780 че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1,0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39055</wp:posOffset>
                </wp:positionH>
                <wp:positionV relativeFrom="paragraph">
                  <wp:posOffset>920750</wp:posOffset>
                </wp:positionV>
                <wp:extent cx="1380490" cy="5803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. Великая Нива (нас. 3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ел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7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72.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. Великая Нива (нас. 381</w:t>
                      </w:r>
                      <w:r>
                        <w:rPr>
                          <w:sz w:val="20"/>
                          <w:szCs w:val="20"/>
                        </w:rPr>
                        <w:t xml:space="preserve">чел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,7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53355</wp:posOffset>
                </wp:positionH>
                <wp:positionV relativeFrom="paragraph">
                  <wp:posOffset>1492250</wp:posOffset>
                </wp:positionV>
                <wp:extent cx="1609090" cy="5803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. Сенная Губа  59 </w:t>
                            </w:r>
                            <w:r>
                              <w:rPr>
                                <w:sz w:val="20"/>
                              </w:rPr>
                              <w:t>(нас.59 че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117.5pt;mso-position-vertical-relative:text;margin-left:41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. Сенная Губа  59 </w:t>
                      </w:r>
                      <w:r>
                        <w:rPr>
                          <w:sz w:val="20"/>
                        </w:rPr>
                        <w:t>(нас.59 че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3320" w:leader="none"/>
          <w:tab w:val="left" w:pos="11380" w:leader="none"/>
        </w:tabs>
        <w:ind w:left="-360" w:hanging="0"/>
        <w:rPr/>
      </w:pPr>
      <w:r>
        <w:rPr/>
        <w:tab/>
        <w:tab/>
        <w:tab/>
        <w:t xml:space="preserve">Ведущий инженер                      – </w:t>
      </w:r>
      <w:r>
        <w:rPr>
          <w:b/>
          <w:bCs/>
        </w:rPr>
        <w:t>0.5 ед</w:t>
      </w:r>
      <w:r>
        <w:rPr/>
        <w:t>.</w:t>
        <w:tab/>
        <w:t xml:space="preserve"> </w:t>
      </w:r>
      <w:r>
        <w:rPr>
          <w:b/>
          <w:bCs/>
        </w:rPr>
        <w:t>Руководитель-1 е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25pt" to="50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36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ухгалтер – 1ед.</w:t>
      </w:r>
    </w:p>
    <w:p>
      <w:pPr>
        <w:pStyle w:val="Normal"/>
        <w:tabs>
          <w:tab w:val="clear" w:pos="708"/>
          <w:tab w:val="left" w:pos="332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580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65pt" to="566.9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аспортист – </w:t>
      </w:r>
      <w:r>
        <w:rPr>
          <w:b/>
          <w:bCs/>
        </w:rPr>
        <w:t>1,25ед</w:t>
      </w:r>
      <w:r>
        <w:rPr/>
        <w:t>.</w:t>
        <w:tab/>
        <w:t xml:space="preserve">Техник по муниципальному </w:t>
      </w:r>
    </w:p>
    <w:p>
      <w:pPr>
        <w:pStyle w:val="Normal"/>
        <w:tabs>
          <w:tab w:val="clear" w:pos="708"/>
          <w:tab w:val="left" w:pos="33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50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имуществу и землепользованию  - </w:t>
      </w:r>
      <w:r>
        <w:rPr>
          <w:b/>
          <w:bCs/>
        </w:rPr>
        <w:t>1ед</w:t>
      </w:r>
      <w:r>
        <w:rPr/>
        <w:t>.</w:t>
        <w:tab/>
        <w:t>Кассир –  0,5ед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2743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36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1714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5pt" to="10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05pt" to="56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left" w:pos="11500" w:leader="none"/>
        </w:tabs>
        <w:ind w:left="-540" w:hanging="0"/>
        <w:rPr/>
      </w:pPr>
      <w:r>
        <w:rPr/>
        <w:t xml:space="preserve">  </w:t>
      </w:r>
      <w:r>
        <w:rPr/>
        <w:t xml:space="preserve">Похозяйств.  учёт -  </w:t>
      </w:r>
      <w:r>
        <w:rPr>
          <w:b/>
          <w:bCs/>
        </w:rPr>
        <w:t>0,5 ед</w:t>
      </w:r>
      <w:r>
        <w:rPr/>
        <w:tab/>
        <w:t>Специалист по организации досуговых</w:t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94615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5pt" to="50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55575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25pt" to="11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ероприятий и общественной безопас</w:t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center" w:pos="7285" w:leader="none"/>
        </w:tabs>
        <w:ind w:left="-540" w:hanging="0"/>
        <w:rPr/>
      </w:pPr>
      <w:r>
        <w:rPr/>
        <w:t xml:space="preserve">  </w:t>
      </w:r>
      <w:r>
        <w:rPr/>
        <w:t xml:space="preserve">Содержание  4-х админи- </w:t>
        <w:tab/>
        <w:t xml:space="preserve">ности                                               </w:t>
      </w:r>
      <w:r>
        <w:rPr>
          <w:b/>
          <w:bCs/>
        </w:rPr>
        <w:t>- 0,5 ед.</w:t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center" w:pos="7285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14900</wp:posOffset>
                </wp:positionH>
                <wp:positionV relativeFrom="paragraph">
                  <wp:posOffset>31559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.85pt" to="503.95pt,2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43100</wp:posOffset>
                </wp:positionH>
                <wp:positionV relativeFrom="paragraph">
                  <wp:posOffset>86995</wp:posOffset>
                </wp:positionV>
                <wp:extent cx="2743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5pt" to="368.95pt,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342900</wp:posOffset>
                </wp:positionH>
                <wp:positionV relativeFrom="paragraph">
                  <wp:posOffset>429895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.85pt" to="116.95pt,3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тративных  зданий -</w:t>
      </w:r>
      <w:r>
        <w:rPr>
          <w:b/>
          <w:bCs/>
        </w:rPr>
        <w:t xml:space="preserve"> 2ед.</w:t>
      </w:r>
    </w:p>
    <w:sectPr>
      <w:footerReference w:type="default" r:id="rId3"/>
      <w:type w:val="nextPage"/>
      <w:pgSz w:orient="landscape" w:w="16838" w:h="11906"/>
      <w:pgMar w:left="1134" w:right="1134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5:00Z</dcterms:created>
  <dc:creator>Пользователь</dc:creator>
  <dc:description/>
  <cp:keywords/>
  <dc:language>en-US</dc:language>
  <cp:lastModifiedBy>Admin</cp:lastModifiedBy>
  <cp:lastPrinted>2008-02-17T20:56:00Z</cp:lastPrinted>
  <dcterms:modified xsi:type="dcterms:W3CDTF">2011-03-22T20:55:00Z</dcterms:modified>
  <cp:revision>90</cp:revision>
  <dc:subject/>
  <dc:title>Отчёт Главы Великогубского сельского поселения о работе в 2007 году</dc:title>
</cp:coreProperties>
</file>