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16"/>
          <w:szCs w:val="20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16"/>
          <w:szCs w:val="20"/>
          <w:lang w:val="en-US" w:eastAsia="en-US"/>
        </w:rPr>
      </w:pPr>
      <w:r>
        <w:rPr>
          <w:rFonts w:eastAsia="Arial Unicode MS" w:cs="Courier New" w:ascii="Courier New" w:hAnsi="Courier New"/>
          <w:b/>
          <w:w w:val="80"/>
          <w:sz w:val="16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0"/>
        </w:rPr>
      </w:pPr>
      <w:r>
        <w:rPr>
          <w:rFonts w:eastAsia="Arial Unicode MS"/>
          <w:b/>
          <w:w w:val="80"/>
          <w:sz w:val="4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0"/>
        </w:rPr>
      </w:pPr>
      <w:r>
        <w:rPr>
          <w:rFonts w:eastAsia="Arial Unicode MS"/>
          <w:b/>
          <w:w w:val="80"/>
          <w:sz w:val="48"/>
          <w:szCs w:val="20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b/>
          <w:b/>
          <w:bCs/>
          <w:spacing w:val="-2"/>
          <w:w w:val="87"/>
          <w:sz w:val="44"/>
          <w:szCs w:val="44"/>
        </w:rPr>
      </w:pPr>
      <w:r>
        <w:rPr>
          <w:b/>
          <w:spacing w:val="-1"/>
          <w:sz w:val="28"/>
          <w:szCs w:val="28"/>
        </w:rPr>
        <w:t xml:space="preserve">от 29 декабря 2020 г.                                                                                       №  86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о применению классификации вида расходов 242 "Закупка товаров, работ, услуг в сфере информационно-коммуникационных технологий" при составлении и исполнении бюджета Великогубского сельского поселения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статьи 174.3 Бюджетного кодекса Российской Федерации, постановления Правительства Российской Федерации от 02.06.2019 № 796 «Об общих требованиях к оценке налоговых расходов субъектов Российской Федерации и муниципальных образований», администрация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eastAsia="Calibri" w:cs="Calibri"/>
          <w:lang w:eastAsia="en-US"/>
        </w:rPr>
      </w:pPr>
      <w:r>
        <w:rPr>
          <w:b/>
          <w:sz w:val="32"/>
          <w:szCs w:val="32"/>
        </w:rPr>
        <w:t>ПОСТАНОВЛЯЕТ</w:t>
      </w:r>
      <w:r>
        <w:rPr/>
        <w:t>: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о применению классификации вида расходов 242 "Закупка товаров, работ, услуг в сфере информационно-коммуникационных технологий"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ражать расходы бюджета Великогубского сельского поселения на реализацию мероприятий по информатизации в части информационных систем и информационно-коммуникационной инфраструктуры по виду расходов 242 "Закупка товаров, работ, услуг в сфере информационно-коммуникационных технологи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подписания и распространяется на правоотношения, возникшие с 1 января 2020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(обнародовать) на официальном сайте Администрации Великогуб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:                                                                       А.Ю. Федотов</w:t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Alignright"/>
        <w:spacing w:before="0" w:after="0"/>
        <w:jc w:val="right"/>
        <w:rPr/>
      </w:pPr>
      <w:r>
        <w:rPr>
          <w:bCs/>
        </w:rPr>
        <w:t xml:space="preserve">Приложение </w:t>
      </w:r>
      <w:r>
        <w:rPr/>
        <w:br/>
      </w:r>
      <w:r>
        <w:rPr>
          <w:bCs/>
        </w:rPr>
        <w:t xml:space="preserve">к Постановлению </w:t>
      </w:r>
    </w:p>
    <w:p>
      <w:pPr>
        <w:pStyle w:val="Alignright"/>
        <w:spacing w:before="0" w:after="0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Alignright"/>
        <w:spacing w:before="0" w:after="0"/>
        <w:jc w:val="right"/>
        <w:rPr/>
      </w:pPr>
      <w:r>
        <w:rPr>
          <w:bCs/>
        </w:rPr>
        <w:t>Великогубского сельского поселения</w:t>
      </w:r>
      <w:r>
        <w:rPr/>
        <w:br/>
      </w:r>
      <w:r>
        <w:rPr>
          <w:bCs/>
        </w:rPr>
        <w:t xml:space="preserve">от 29.12.2020 г. № 86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менению классификации вида расходов 242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купка товаров, работ, услуг в сфере информационно-коммуникационных технологий"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определяет отражение классификации вида расходов 242"Закупка товаров, работ, услуг в сфере информационно-коммуникационных технологий" на реализацию мероприятий по созданию, с учетом опытной эксплуатации, развитию, модернизации, эксплуатации государствен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местного самоуправления Великогубского сельского поселения, в том числе находящихся в его ведении муниципальных казенных учреждений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сключительных прав на программное обеспече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нформационно-коммуникационной инфраструктуры), в том чис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нформационно-коммуникационной инфраструктуры (в том числе: серверного оборудования и оборудования центров обработки данных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, сетевые хранилища и т.д.)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 связи (телефонных аппаратов, в том числе сотовых телефонных аппаратов, раций, пейджеров, радиостанций, коммутаторов, маршрутизаторов и т.п.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ониторинга трафика, средств интеллектуального управления телекоммуникационными сетя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х телефонных станций, средств IP-телефонии (абонентское оборудование (модемы, сетевые карты, IP-телефоны и т.п.), прочее телекоммуникационное оборудование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нтажные и пусконаладочные, инсталляционные работы, в том числе работы по созданию проектной документа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монтаж и настройка коммуникационных с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монтаж и настройка оборуд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монтаж и настройка программного обеспе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работ по специальным проверкам и обследования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 в том чис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нформационно-коммуникационной инфраструктур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новление справочно-информационных баз данных (покупка контента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рвисного обслуживания:- информационно-технологическое сопровождение пользовате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луги по арен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ого оборудования (в том числе с предустановленным программным обеспечением), включая субаренду, имущественный найм, прока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го обеспе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сурсов на основе "облачных технологий"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(обеспечение доступа) к внешним информационным ресурса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луги телефонной телеграфной связи (абонентская и повременная плата за местные, междугородные и международные переговоры), услуги сотовой связ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в сеть Интернет (подключение, абонентская плата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аренде телекоммуникационных каналов связ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расход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аппаратного обеспечения, включающее контроль технического состояния, включая аттестацию информационно-коммуникационного оборудования на соответствие требованиям безопас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упка запасных частей, комплектующих, расходных материа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нятию с эксплуата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(экспорт) данных из снимаемой с эксплуатации АС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анных к загрузке (импорту) на следующую АС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иему и передаче (обмену) электронных документов с использованием сертифицированных средств криптографической защиты информации (средств шифровани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служиванию шифровальных (криптографических) средст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луги удостоверяющих центров для организации применения электронной (цифровой) подпис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сопровождение сертификатов ключ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егистрации изготовленных сертификатов в информационных системах общего пользования, а также иные услуги, оказываемые удостоверяющими центр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ые аналогич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5:00Z</dcterms:created>
  <dc:creator>Пользователь Windows</dc:creator>
  <dc:description/>
  <cp:keywords/>
  <dc:language>en-US</dc:language>
  <cp:lastModifiedBy>User</cp:lastModifiedBy>
  <cp:lastPrinted>2021-02-10T09:11:00Z</cp:lastPrinted>
  <dcterms:modified xsi:type="dcterms:W3CDTF">2021-02-10T06:17:00Z</dcterms:modified>
  <cp:revision>3</cp:revision>
  <dc:subject/>
  <dc:title/>
</cp:coreProperties>
</file>