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16"/>
          <w:lang w:val="ru-RU" w:eastAsia="en-US" w:bidi="ar-SA"/>
        </w:rPr>
      </w:pPr>
      <w:r>
        <w:rPr>
          <w:rFonts w:eastAsia="Calibri"/>
          <w:sz w:val="16"/>
          <w:lang w:val="ru-RU" w:eastAsia="en-US" w:bidi="ar-SA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w w:val="80"/>
          <w:sz w:val="16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w w:val="80"/>
          <w:sz w:val="16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80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w w:val="80"/>
          <w:sz w:val="28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w w:val="80"/>
          <w:sz w:val="4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w w:val="80"/>
          <w:sz w:val="48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т 25 декабря 2020 г.                                                                                 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. Великая Губ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 внесении изменений в  методику прогноз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поступлений доходов в бюджет Великогуб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 w:bidi="ar-SA"/>
        </w:rPr>
        <w:t xml:space="preserve"> </w:t>
      </w:r>
    </w:p>
    <w:p>
      <w:pPr>
        <w:pStyle w:val="Rmcyqnjs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60 Бюджетного кодекса Российской Федерации, постановлением Правительства Российской Федерации от 23 июня 2016 года 574 «Об общих требованиях  к методике прогнозирования поступлений доходов в бюджеты бюджетной системы Российской Федерации» (в редакции постановления Правительства Российской Федерации от 05 июня 2019 года № 722), с целью приведения методики прогнозирования поступлений доходов бюджета Великогубского сельского поселения, главным администратором которых является администрация Великогубского сельского поселения в соответствие с изменениями, утвержденными Постановлением Правительства Российской Федерации от 05 июня 2019 года №722, администрация Великогубского сельского поселения, </w:t>
      </w:r>
    </w:p>
    <w:p>
      <w:pPr>
        <w:pStyle w:val="Rmcyqnjs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Rmcyqnjs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mcyqnjs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етодику прогнозирования поступлений доходов в бюджет Великогубского сельского поселения» следующие изменения.</w:t>
        <w:br/>
        <w:t xml:space="preserve">        1.1. Абзац второй пункта 2 изложить в следующей редакции:</w:t>
      </w:r>
    </w:p>
    <w:p>
      <w:pPr>
        <w:pStyle w:val="Rmcyqnjs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Администрация муниципального образования «Великогубское сельское поселение» осуществляет прогнозирование поступлений доходов в бюджет поселения по следующим видам доходов:</w:t>
      </w:r>
    </w:p>
    <w:p>
      <w:pPr>
        <w:pStyle w:val="Rmcyqnjs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74"/>
        <w:gridCol w:w="5431"/>
      </w:tblGrid>
      <w:tr>
        <w:trPr>
          <w:trHeight w:val="391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ar-SA" w:bidi="ar-SA"/>
              </w:rPr>
              <w:t>Код бюджетной классификации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ar-SA" w:bidi="ar-SA"/>
              </w:rPr>
              <w:t>Наименование  администратора  доходо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 w:bidi="ar-SA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 w:bidi="ar-SA"/>
              </w:rPr>
              <w:t>адмнистрат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 w:bidi="ar-SA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 w:bidi="ar-SA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 </w:t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 w:eastAsia="ar-SA" w:bidi="ar-S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ar-SA" w:bidi="ar-SA"/>
              </w:rPr>
              <w:t>Администрация Великогуб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08 04020 01 1000 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1 05035 10 0000 1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1 07015 10 0000 1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1 09045 10 0000 1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чие поступления от использования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1 05075 10 0000 1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3 01995 10 0000 1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3 02995 10 0000 1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4 02053 10 0000 4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4 02053 10 0000 4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 16 07090 10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6 10031 10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6 10032 10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6 10062 10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6 10081 10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6 10082 10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6 101230 10 101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6 07010 10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6 10061 10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7 01050 10 0000 1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1 17 05050 10 0000 18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07 05030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07 05020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оступления от денежных пожертвований , предоставляемых физическими лиц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08 05000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02 15001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02 29999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02 35118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02 30024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02 40014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02 45160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02 49999 10 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02 20041 10 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Субсидии бюджетам сельских поселений 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9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 w:bidi="ar-SA"/>
              </w:rPr>
              <w:t>2 19 60010 10 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 w:bidi="ar-SA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Rmcyqnjs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mcyqnjs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постановление вступает в силу после официального опубликования (обнародования)</w:t>
      </w:r>
      <w:r>
        <w:rPr>
          <w:rFonts w:cs="Arial" w:ascii="Arial" w:hAnsi="Arial"/>
          <w:color w:val="262626"/>
          <w:sz w:val="23"/>
          <w:szCs w:val="23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color w:val="262626"/>
          <w:w w:val="8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262626"/>
          <w:w w:val="80"/>
          <w:sz w:val="28"/>
          <w:szCs w:val="28"/>
          <w:lang w:val="ru-RU" w:eastAsia="ru-RU" w:bidi="ar-SA"/>
        </w:rPr>
      </w:r>
    </w:p>
    <w:p>
      <w:pPr>
        <w:pStyle w:val="Normal"/>
        <w:ind w:left="708" w:hanging="0"/>
        <w:rPr>
          <w:rFonts w:ascii="Times New Roman" w:hAnsi="Times New Roman" w:cs="Times New Roman"/>
          <w:w w:val="8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w w:val="80"/>
          <w:sz w:val="28"/>
          <w:szCs w:val="28"/>
          <w:lang w:val="ru-RU" w:eastAsia="ru-RU" w:bidi="ar-SA"/>
        </w:rPr>
      </w:r>
    </w:p>
    <w:p>
      <w:pPr>
        <w:pStyle w:val="Normal"/>
        <w:ind w:left="708" w:hanging="0"/>
        <w:rPr>
          <w:rFonts w:ascii="Times New Roman" w:hAnsi="Times New Roman" w:cs="Times New Roman"/>
          <w:w w:val="8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w w:val="8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Глава Великогубского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ельского поселения                                                                       А.Ю. Федотов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hd w:fill="F7F7F7" w:val="clear"/>
      <w:jc w:val="both"/>
    </w:pPr>
    <w:rPr>
      <w:rFonts w:ascii="Times New Roman" w:hAnsi="Times New Roman" w:eastAsia="Times New Roman" w:cs="Times New Roman"/>
      <w:color w:val="2E2E2E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mcyqnjs">
    <w:name w:val="rmcyqnjs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0:00Z</dcterms:created>
  <dc:creator>Finansist</dc:creator>
  <dc:description/>
  <cp:keywords/>
  <dc:language>en-US</dc:language>
  <cp:lastModifiedBy>User</cp:lastModifiedBy>
  <cp:lastPrinted>2019-08-21T12:17:00Z</cp:lastPrinted>
  <dcterms:modified xsi:type="dcterms:W3CDTF">2020-12-28T06:50:00Z</dcterms:modified>
  <cp:revision>4</cp:revision>
  <dc:subject/>
  <dc:title/>
</cp:coreProperties>
</file>