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4"/>
        </w:rPr>
      </w:pPr>
      <w:r>
        <w:rPr>
          <w:rFonts w:cs="Courier New" w:ascii="Courier New" w:hAnsi="Courier New"/>
          <w:b/>
          <w:w w:val="80"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года              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администрации Великогуб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right="4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Уставом Великогубского сельского поселения, админист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 xml:space="preserve">1. Внести в Административный регламент администраци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Великогубского сельского поселения от 29.11.2016 года № 123 (далее – Административный регламент) следующие изменения и дополнения: </w:t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>-  По тексту Административного регламента слова «О государственном кадастре недвижимости» заменить на слова «О кадастровой деятельности».</w:t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 xml:space="preserve">- Абзац 6 подподпункта «а» подпункта 2.8.1. пункта 2.8. изложить в следующей редакции: « - </w:t>
      </w:r>
      <w:r>
        <w:rPr>
          <w:rFonts w:eastAsia="Calibri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  <w:r>
        <w:rPr>
          <w:sz w:val="24"/>
          <w:szCs w:val="24"/>
        </w:rPr>
        <w:t>».</w:t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>- Абзац 4 подпункта 2.7.4. пункта 2.7. изложить в следующей редакции: « -</w:t>
      </w:r>
      <w:r>
        <w:rPr>
          <w:rFonts w:eastAsia="Calibri"/>
          <w:sz w:val="24"/>
          <w:szCs w:val="24"/>
          <w:lang w:eastAsia="en-US"/>
        </w:rPr>
        <w:t xml:space="preserve">земельный участок, границы которого подлежат уточнению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х 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23 статьи 39.16</w:t>
        </w:r>
      </w:hyperlink>
      <w:r>
        <w:rPr>
          <w:rFonts w:eastAsia="Calibri"/>
          <w:sz w:val="24"/>
          <w:szCs w:val="24"/>
          <w:lang w:eastAsia="en-US"/>
        </w:rPr>
        <w:t xml:space="preserve"> Земельного кодекса РФ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ликогубского сельского поселения                                                         А.Ю.Федот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A0A79F56A9E8178BEFE3A61B31A9FF3B7AA02E2411ED268F93A3ED76088AC30ADB9413DBA8F39F30BBE2950CyANAM" TargetMode="External"/><Relationship Id="rId4" Type="http://schemas.openxmlformats.org/officeDocument/2006/relationships/hyperlink" Target="consultantplus://offline/ref=4FA0A79F56A9E8178BEFE3A61B31A9FF3B7DA22C2010ED268F93A3ED76088AC318DBCC16DBA2E6CB62E1B5980FA27D38B163F8B152yAN9M" TargetMode="External"/><Relationship Id="rId5" Type="http://schemas.openxmlformats.org/officeDocument/2006/relationships/hyperlink" Target="consultantplus://offline/ref=4FA0A79F56A9E8178BEFE3A61B31A9FF3B7DA22C2010ED268F93A3ED76088AC318DBCC16D9A4E6CB62E1B5980FA27D38B163F8B152yAN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0:00Z</dcterms:created>
  <dc:creator>User</dc:creator>
  <dc:description/>
  <cp:keywords/>
  <dc:language>en-US</dc:language>
  <cp:lastModifiedBy>User</cp:lastModifiedBy>
  <dcterms:modified xsi:type="dcterms:W3CDTF">2020-03-24T08:47:00Z</dcterms:modified>
  <cp:revision>6</cp:revision>
  <dc:subject/>
  <dc:title/>
</cp:coreProperties>
</file>