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Heading1"/>
        <w:rPr>
          <w:sz w:val="24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600075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80"/>
          <w:sz w:val="20"/>
          <w:szCs w:val="20"/>
        </w:rPr>
      </w:pPr>
      <w:r>
        <w:rPr>
          <w:b/>
          <w:w w:val="8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20 года                                                                             № 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Normal"/>
        <w:ind w:left="900" w:right="8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добровольной пожарной команды на территории Великогуб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улучшения положения с обеспечением пожарной безопасности и привлечения населения к проведению мероприятий по предупреждению и тушению пожаров на территории Великогубского сельского поселения, в соответствии с Федеральным законом от 21 декабря 1994 г.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.07.2008 г. № 123-ФЗ «Технический регламент о требованиях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жарной безопасности», руководствуясь Уставом Великогубского сельского поселен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ях организации мероприятий по локализации пожара, спасению людей и имущества до прибытия подразделений Государственной пожарной службы, администрация Великогуб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добровольной пожарной команде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еликогуб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:                                                                  А.Ю. Федо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right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1</w:t>
        <w:br/>
        <w:t>к постановлению администрации</w:t>
        <w:br/>
        <w:t>Великогубского сельского поселения</w:t>
        <w:br/>
        <w:t xml:space="preserve">от 02.04. 2020 г. № 16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й пожарной коман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ее Положение регламентирует создание подразделений добровольной пожарной команды на территории Великогубского сельского поселения независимо от наличия подразделений Государственной противопожарной службы (далее ГПС), а также регистрации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ровольная пожарная команда (далее ДПК) – является общественным учреждением пожарной охраны, созданным в целях участия в профилактике и (или) тушении пожаров и проведении аварийно-спасательных работ на объектах в сфере ответственности Администрации Великогубского сельского поселения на территории Великогуб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ровольный пожарный - физическое лицо, являющееся членом или участником общественного объединения пожарной охраны и осуществляющее на безвозмездной основе деятельность по профилактике и (или) участию в тушении пожаров, проведению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указанное имущество может находиться в собственности</w:t>
        <w:br/>
        <w:t>добровольных пожарных, собственности объединений добровольных</w:t>
        <w:br/>
        <w:t>пожарных (обладающих статусом юридического лица) либо этим</w:t>
        <w:br/>
        <w:t>имуществом они могут наделяться на условиях соответствующих</w:t>
        <w:br/>
        <w:t>гражданско-правовых договоров с организациями, администрацией    Великогубского сельского поселения (далее –администрация). Основы   создания   и   деятельности   подразделений добровольной  пожарной  охраны  и  добровольных  пожарных  составляют Федеральный   закон   от   06.10.2003   №   131-ФЗ   «Об   общих   принципах организации     местного     самоуправления     в    Российской     Федерации», Федеральный закон от 21.12.1994 № 69-ФЗ «О пожарной безопасности», Федеральный закон № 100-ФЗ «О добровольной пожарной охране»,   закон   субъекта   Российской   Федерации   от  «О добровольной пожарной охране», иные нормативные правовые акты федеральных и органов государственной власти субъекта Российской</w:t>
        <w:br/>
        <w:t>Федерации, настоящее Положение и иные муниципальные правовые акты органов местного самоуправления Великогуб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дразделения добровольной пожарной команды возлагаются следующие основные 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шении пожа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подразделения добровольной пожарной охраны осуществляют следующие функ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блюдение требований пожарной безопасности в населенном пункте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обучении детей 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я пожа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противопожарную пропаганд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тушении пожа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инансовое и материально – техническое обеспечение подразделений добровольной пожарной команды осуществляется за счет средств бюджета поселения, пожертвований граждан и юридических лиц, а также других источников финанс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команды комплектуются добровольными пожарны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 деловым и моральным качествам, а также по состоянию здоровья исполнять обязанности, связанные с предупреждением и (или) тушением  пожа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граждан в подразделения добровольной пожарной команды осуществляются администрацией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граждане подают письменное заявление на имя главы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нятые в добровольные пожарные, регистрируются в Реестре добровольных пожарных  (Приложение № 1)  муниципального подразделения добровольной пожарной охраны ( далее реестр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и хранения Реестра, а также передачи содержащихся в нем сведений в подразделение ГПС устанавливает администрация поселения по согласованию с руководителем подразделения ГП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ключения гражданина из числа добровольных пожарных яв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валифицированным требованиям, установленным для добровольных пожар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йствий, несовместимых с требованием в добровольной пожарной охра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предоставляется прав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 обеспечению пожарной безопасности на соответствующей территории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отивопожарное состояние территории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бровольных пожарных возлагаются обяза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обладать необходимыми пожарно – техническими знаниями в объеме,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смотренном программой пожар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  соблюдать меры пожар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  выполнять требования, предъявляемые к добровольным пожарны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  соблюдать установленный порядок, дисциплину и правила охраны тр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  бережно относится к имуществу пожарной охраны, содержать в исправном состоянии пожарно – техническое вооружение и оборуд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Администрацией поселения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ледующей подготовки добровольных пожарных разрабатывается начальником подразделения  добровольной пожарной  команды и утверждается руководителем подразделения ГП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орядок несения службы в дружинах определяется ее начальником по согласованию с руководителем подразделения ГПС, исходя из обеспечения реализации  в полном объеме поставленных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Подразделения добровольной пожарной команды в обязательном порядке привлекаются к проведению пожарно-тактических учений (знан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Учет фактического времени несения службы (дежурства) добровольными пожарными в подразделениях пожарной команд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ей поселения в соответствии с действующими правилами могут предоставляться в пользование здания (помещения), необходимые для осуществления их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Материальный ущерб, причиненный при тушении пожаров, подлежит  возмещению в порядке, установленно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Добровольным пожарным могут предоставляться социальные гарантии, устанавливаемые органами местн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>к постановлению главы</w:t>
        <w:br/>
        <w:t>Васильевского сельского поселения</w:t>
        <w:br/>
        <w:t xml:space="preserve">от  2020 г. № </w:t>
      </w:r>
    </w:p>
    <w:p>
      <w:pPr>
        <w:pStyle w:val="Style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ЕСТР</w:t>
        <w:br/>
        <w:t>добровольных пожарных Великогубского сельского поселения</w:t>
      </w:r>
    </w:p>
    <w:tbl>
      <w:tblPr>
        <w:tblW w:w="1014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24"/>
        <w:gridCol w:w="2479"/>
        <w:gridCol w:w="2588"/>
        <w:gridCol w:w="2238"/>
        <w:gridCol w:w="2011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ФИО добровольного пожарног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Место жительства, телефон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объекта основной работы, адрес, должност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Закрепленная техника и оборудование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53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11:00Z</dcterms:created>
  <dc:creator>user</dc:creator>
  <dc:description/>
  <cp:keywords/>
  <dc:language>en-US</dc:language>
  <cp:lastModifiedBy>User</cp:lastModifiedBy>
  <cp:lastPrinted>2020-04-02T09:00:00Z</cp:lastPrinted>
  <dcterms:modified xsi:type="dcterms:W3CDTF">2020-04-02T06:19:00Z</dcterms:modified>
  <cp:revision>14</cp:revision>
  <dc:subject/>
  <dc:title> </dc:title>
</cp:coreProperties>
</file>