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20 года                                                                               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left="900" w:right="8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добровольной пожарной команды на территории Великогуб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Великогубского сельского поселения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ной безопасности», руководствуясь Уставом Великогуб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рганизации мероприятий по локализации пожара, спасению людей и имущества до прибытия подразделений Государственной пожарной службы, администрация Великогуб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Создать добровольную пожарную команду (ДПК), действующую на территории Великогуб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реестр добровольных пожарных (Приложение № 1).</w:t>
      </w:r>
    </w:p>
    <w:p>
      <w:pPr>
        <w:pStyle w:val="Normal"/>
        <w:jc w:val="both"/>
        <w:rPr>
          <w:rFonts w:ascii="Courier New" w:hAnsi="Courier New" w:cs="Courier New"/>
          <w:bCs/>
          <w:spacing w:val="-8"/>
          <w:w w:val="8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подписания и подлежит официальному опубликованию (обнародованию).</w:t>
        <w:br/>
        <w:t xml:space="preserve">         </w:t>
      </w:r>
    </w:p>
    <w:p>
      <w:pPr>
        <w:pStyle w:val="Normal"/>
        <w:jc w:val="both"/>
        <w:rPr>
          <w:rFonts w:ascii="Courier New" w:hAnsi="Courier New" w:cs="Courier New"/>
          <w:bCs/>
          <w:spacing w:val="-8"/>
          <w:w w:val="80"/>
          <w:sz w:val="28"/>
          <w:szCs w:val="28"/>
        </w:rPr>
      </w:pPr>
      <w:r>
        <w:rPr>
          <w:rFonts w:cs="Courier New" w:ascii="Courier New" w:hAnsi="Courier New"/>
          <w:bCs/>
          <w:spacing w:val="-8"/>
          <w:w w:val="8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А.Ю. Федо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jc w:val="right"/>
        <w:rPr/>
      </w:pPr>
      <w:r>
        <w:rPr>
          <w:color w:val="000000"/>
          <w:sz w:val="28"/>
          <w:szCs w:val="28"/>
        </w:rPr>
        <w:t>Приложение № 1</w:t>
        <w:br/>
        <w:t>к постановлению главы</w:t>
        <w:br/>
        <w:t>Васильевского сельского поселения</w:t>
        <w:br/>
        <w:t xml:space="preserve">от 6 марта 2020 г. № 15 </w:t>
      </w:r>
    </w:p>
    <w:p>
      <w:pPr>
        <w:pStyle w:val="Style1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ЕСТР</w:t>
        <w:br/>
        <w:t>добровольных пожарных Великогубского сельского поселения</w:t>
      </w:r>
    </w:p>
    <w:tbl>
      <w:tblPr>
        <w:tblW w:w="9913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24"/>
        <w:gridCol w:w="2479"/>
        <w:gridCol w:w="2588"/>
        <w:gridCol w:w="2011"/>
        <w:gridCol w:w="2011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ФИО добровольного пожарног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жительства, телефо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и основание включения в реест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хника и оборудова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Никулин Илья Анатольеви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П. Ламбасручей, ул.Школьная д.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 xml:space="preserve">05.03.2020, заявление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жарная мотопомп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Соломин Владимир Анатольеви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П. Ламбасручей, ул.Школьная д.3, кв.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05.03.2020, заявл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жарная мотопомп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Акинфин Александр Николаеви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Патрово д.2 кв.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, заявл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жарная мотопомп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Куревин Николай Викторович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. Патрово д. 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, заявл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жарная мотопом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1:00Z</dcterms:created>
  <dc:creator>user</dc:creator>
  <dc:description/>
  <cp:keywords/>
  <dc:language>en-US</dc:language>
  <cp:lastModifiedBy>User</cp:lastModifiedBy>
  <cp:lastPrinted>2010-11-02T21:17:00Z</cp:lastPrinted>
  <dcterms:modified xsi:type="dcterms:W3CDTF">2020-03-20T09:38:00Z</dcterms:modified>
  <cp:revision>9</cp:revision>
  <dc:subject/>
  <dc:title> </dc:title>
</cp:coreProperties>
</file>