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еочередная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3 октября 2020 года                                                                             № 9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Великогубского сельского поселен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Устава Великогубского сельского поселения в новой редакции»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еликогубского сельского поселения Совет Великогуб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илагаемый проект решения Совета Великогубского сельского поселения «Об утверждении Устава Великогубского сельского поселения в нов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«Об утверждении Устава Великогубского сельского поселения в новой редакции» </w:t>
      </w:r>
      <w:r>
        <w:rPr>
          <w:b/>
          <w:sz w:val="28"/>
          <w:szCs w:val="28"/>
        </w:rPr>
        <w:t>08 декабря 2020 года в 11.00 часов</w:t>
      </w:r>
      <w:r>
        <w:rPr>
          <w:sz w:val="28"/>
          <w:szCs w:val="28"/>
        </w:rPr>
        <w:t xml:space="preserve"> по адресу: с. Великая Губа, ул. Школьная, д.48а в помещении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я по проекту решения Совета Великогубского сельского поселения «Об утверждении Устава Великогубского сельского поселения в новой редакции» вносятся гражданами, проживающими на территории Великогуб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направляются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декабря 2020 года</w:t>
      </w:r>
      <w:r>
        <w:rPr>
          <w:sz w:val="28"/>
          <w:szCs w:val="28"/>
        </w:rPr>
        <w:t xml:space="preserve"> в администрацию Великогубского сельского поселения по адресу: с. Великая Губа, ул. Школьная, д.48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боту с поступившими предложениями осуществляет администрация Великогуб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еление Великогубского сельского поселения с момента опубликования проекта решения Совета Великогубского сельского поселения «Об утверждении Устава Великогуб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обраний граждан, конференций граждан (собраний делегатов) с целью обсуждения опубликованного проекта решения Совета Великогубского сельского поселения «Об утверждении Устава Великогубского сельского поселения в новой реда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и проект решения Совета Великогубского сельского поселения «Об утверждении Устава Великогубского сельского поселения в новой редакции» подлежит опубликованию (обнародованию) на официальном сайте Администрации Великогубского сельского поселения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lgu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газете «Наши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 Алё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А.Ю. Федотов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Admin</dc:creator>
  <dc:description/>
  <cp:keywords/>
  <dc:language>en-US</dc:language>
  <cp:lastModifiedBy>User</cp:lastModifiedBy>
  <cp:lastPrinted>2020-10-23T12:19:00Z</cp:lastPrinted>
  <dcterms:modified xsi:type="dcterms:W3CDTF">2020-10-23T09:20:00Z</dcterms:modified>
  <cp:revision>14</cp:revision>
  <dc:subject/>
  <dc:title>Российская  Федерация</dc:title>
</cp:coreProperties>
</file>