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07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СПУБЛИКА КАРЕЛ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Совет Великогуб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сессия 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декабря 2020  г.                                                                                    № 112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лана работы Совета Великогубского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  <w:bCs/>
          <w:sz w:val="28"/>
        </w:rPr>
        <w:t>сельского поселения на 2021 год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Великогуб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работы Совета Великогубского сельского поселения на 2021 год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ый План считать действующим с 01 января 2021 года по 31 дека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Великогубского сельского поселения                                         С.П. Але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X</w:t>
      </w:r>
      <w:r>
        <w:rPr>
          <w:sz w:val="28"/>
        </w:rPr>
        <w:t xml:space="preserve">  сессия    </w:t>
      </w:r>
      <w:r>
        <w:rPr>
          <w:sz w:val="28"/>
          <w:lang w:val="en-US"/>
        </w:rPr>
        <w:t>IV</w:t>
      </w:r>
      <w:r>
        <w:rPr>
          <w:sz w:val="28"/>
        </w:rPr>
        <w:t xml:space="preserve">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Великогуб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9.12. 2020 г. № 11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Великогуб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7089"/>
        <w:gridCol w:w="2880"/>
      </w:tblGrid>
      <w:tr>
        <w:trPr>
          <w:trHeight w:val="77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, очередность се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Запланированная  дата работы сессии</w:t>
            </w:r>
          </w:p>
        </w:tc>
      </w:tr>
      <w:tr>
        <w:trPr>
          <w:trHeight w:val="21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firstLine="375"/>
              <w:jc w:val="both"/>
              <w:rPr/>
            </w:pPr>
            <w:r>
              <w:rPr/>
              <w:t>Об утверждении отчета Главы Великогубского сельского поселения о проделанной работе за  2020 год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375"/>
              <w:jc w:val="both"/>
              <w:rPr/>
            </w:pPr>
            <w:r>
              <w:rPr/>
              <w:t>Об утверждении отчета Совета Великогубского сельского поселения о проделанной работе за 2020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 О проведении публичных слушаний по обсуждению годового отчета об исполнении бюджета муниципального образования «Великогубское сельское поселение» за 2020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 </w:t>
            </w:r>
            <w:r>
              <w:rPr/>
              <w:t>Март  2021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Расширенная сессия</w:t>
            </w:r>
          </w:p>
        </w:tc>
      </w:tr>
      <w:tr>
        <w:trPr>
          <w:trHeight w:val="128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firstLine="375"/>
              <w:jc w:val="both"/>
              <w:rPr/>
            </w:pPr>
            <w:r>
              <w:rPr/>
              <w:t>Об утверждении отчета об исполнении бюджета Великогубского сельского поселения за 2020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 Об утверждении отчета о результатах приватизации муниципального имущества за 2020 год.</w:t>
            </w:r>
          </w:p>
          <w:p>
            <w:pPr>
              <w:pStyle w:val="Style16"/>
              <w:ind w:left="0" w:firstLine="35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 2021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1. О проведении публичных слушаний по обсуждению проекта нормативно-правового акта «О бюджете муниципального образования «Великогубское сельское поселение» на 202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ноября 2021</w:t>
            </w:r>
          </w:p>
        </w:tc>
      </w:tr>
      <w:tr>
        <w:trPr>
          <w:trHeight w:val="24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bCs/>
              </w:rPr>
            </w:pPr>
            <w:r>
              <w:rPr>
                <w:bCs/>
              </w:rPr>
              <w:t>Об утверждении бюджета муниципального образования «Великогубское сельское поселение» на 2022 год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рогнозный План приватизации муниципального имущества Великогубского сельского поселения на 2021 год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 Об утверждении прогнозного Плана приватизации муниципального имущества Великогубского сельского поселения на 2022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 Об утверждении Плана работы Совета Великогубского сельского поселения на 2022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. О заключении соглашений об исполнении части полномоч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решению вопросов местного значения, принимаем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Великогубским сельским поселением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1:48:00Z</dcterms:created>
  <dc:creator>RWT</dc:creator>
  <dc:description/>
  <cp:keywords/>
  <dc:language>en-US</dc:language>
  <cp:lastModifiedBy>User</cp:lastModifiedBy>
  <cp:lastPrinted>2020-12-29T15:02:00Z</cp:lastPrinted>
  <dcterms:modified xsi:type="dcterms:W3CDTF">2020-12-29T12:03:00Z</dcterms:modified>
  <cp:revision>18</cp:revision>
  <dc:subject/>
  <dc:title/>
</cp:coreProperties>
</file>