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работе Совета Великогуб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 Уважаемые участники заседания Со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органов местного самоуправления муниципального образования ведущая роль принадлежит представительному органу, так как именно он представляет интересы населения сельского поселения и принимает от его имен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в действующем составе был сформирован на муниципальных выборах в сентябре 2017 года и сегодня действующий состав депутатов – 10 человек. Деятельность Совета депутатов в 2019 году осуществлялась в соответствии с Уставом сельского поселения и планом работы Совета депутатов, утвержденным решением от 26 декабря 2018 года, решение №  55 «Об утверждении плана работы Совета депутатов Великогубского сельсовета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Совета проходила в тесном сотрудничестве с Администрацией Великогубского сельского поселения, муниципальным районом, предприятиями и учреждения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в своей работе руководствовался федеральным, региональным законодательством, Уставом Великогубского сельского поселения, Планом работы Совета на 2019 год, Регламентом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ормой работы Совета депутатов являются е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за отчетный период состоялось 6 сессий Совета Великогубского сельского поселения. Во время заседаний Совета рассмотрены и приняты 33 реш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Заседания Совета поселения проводились регуля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депутатов на 2019 год реализован полность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вестка заседаний совета депутатов формировалась из вопросов, включенных в план работы совета на 2019 год, а также неотложных вопросов, возникающих в процессе осуществления полномочий, и необходимых для реализации конкретных задач текущего момента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огда некоторые вопросы рассматривались в экстренном порядке, и хотелось бы поблагодарить наш депутатский корпус за понимание и оперативность в принятии соответствующ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 об основных вопросах, рассматриваемых и принятых Советом Великогубского сельского посел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марте 2019 года на заседании Совета депутатов был заслушан отчет главы сельского поселения о результатах деятельности администрации за 2018 год. Депутаты утвердили отчет и признали деятельность главы сельского поселения- удовлетворительной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шение было размещено на официальном сайте администрации Великогубского сельсовета с целью доведения информации до жителей поселе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оянный контроль, за законностью при принятии правовых актов Советом поселения, осуществляется органами Медвежьегорской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месяце приняли бюджет муниципального образования «Великогубское сельское поселение» на 2020 год, а также внесли изменения в решение Совета Великогубского сельского поселения «О бюджете муниципального образования «Великогубское сельское поселение»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0 год органом местного самоуправления Великогубского сельского поселения с органами местного самоуправления муниципального образования «Медвежьегорский муниципальный район» заключено соглашение о передаче (принятии) части полномочий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 Прогнозный план приватизации муниципального имущества муниципального образования «Великогубское сельское поселение»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 утвержден план работы Совета Великогубского сельского поселения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нормативно-правовые акты, принятые Советом Великогубского сельского поселения в 2019 году размещены на официальном сайте Великогубского сельского посел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аботу Совета депутатов нельзя оценивать исключительно по числу проведенных сессий, принятых нормативных актов и рассмотренных вопросов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мимо участия в сессиях, каждый депутат ведет работу на округе, добивается исполнение наказов своих избирателей. И эта работа не менее важна, чем правотвор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 граждан поселения было принято около 300 обращений устных и письменных. Обращения были связаны с ЖКХ, ТКО, дорогами, жилищным фондо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вершении хочу выразить благодарность за поддержку в работе депутатам Совета, Главе поселения, администрации поселения, а также активным и неравнодушным жителям Великогубского сельского поселени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желать депутатам дальнейшей результативной и содержательной работы, направленной на развитие нашего посел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1</dc:creator>
  <dc:description/>
  <cp:keywords/>
  <dc:language>en-US</dc:language>
  <cp:lastModifiedBy>User</cp:lastModifiedBy>
  <dcterms:modified xsi:type="dcterms:W3CDTF">2020-03-18T07:25:00Z</dcterms:modified>
  <cp:revision>3</cp:revision>
  <dc:subject/>
  <dc:title>ОТЧЕТ</dc:title>
</cp:coreProperties>
</file>