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w w:val="8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w w:val="8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w w:val="80"/>
          <w:sz w:val="26"/>
          <w:szCs w:val="26"/>
          <w:lang w:eastAsia="ru-RU"/>
        </w:rPr>
        <w:drawing>
          <wp:inline distT="0" distB="0" distL="0" distR="0">
            <wp:extent cx="47180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w w:val="8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РЕСПУБЛИКА КАРЕЛ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ОВЕТ ВЕЛИКОГУБ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t>XXVI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сессия V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т 02 июня 2025 года                                                                                           № 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. Великая Гу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б организации проведении встречи местного населения п. Ламбасручей по вопросу формирования границ рыбоводного участ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Уставом Великогубского сельского поселения, заслушав информацию Палкиной О.В., Министра сельского и рыбного хозяйства Республики Карелия Совет Великогубского сельского посел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Принять к сведению информацию Министерства сельского и рыбного хозяйства Республики Карелия, ООО «Норд-Ост-Рыбпро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Организовать проведение встречу представителей Министерства сельского и рыбного хозяйства Республики Карелия, ООО «Норд-Ост-Рыбпром» с жителями поселка Ламбасруч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Назначить дату проведения встречи - 06 июня 2025 года в 16.00 ч. Место проведения – Ламбасручейской дом досуга по адресу: п. Ламбасручей, ул. Школьная.д.5.</w:t>
      </w:r>
    </w:p>
    <w:p>
      <w:pPr>
        <w:pStyle w:val="Normal"/>
        <w:tabs>
          <w:tab w:val="clear" w:pos="708"/>
          <w:tab w:val="left" w:pos="89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 Опубликовать настоящее решение в газете «Наши Вести» и разместить на официальном сайте Администрации Великогуб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 Совета Великогубского</w:t>
      </w:r>
    </w:p>
    <w:p>
      <w:pPr>
        <w:pStyle w:val="Normal"/>
        <w:tabs>
          <w:tab w:val="clear" w:pos="708"/>
          <w:tab w:val="left" w:pos="89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ельского поселения                                                                                 Л. В. Тарасова</w:t>
      </w:r>
    </w:p>
    <w:p>
      <w:pPr>
        <w:pStyle w:val="Normal"/>
        <w:tabs>
          <w:tab w:val="clear" w:pos="708"/>
          <w:tab w:val="left" w:pos="8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Великогубского</w:t>
      </w:r>
    </w:p>
    <w:p>
      <w:pPr>
        <w:pStyle w:val="Normal"/>
        <w:tabs>
          <w:tab w:val="clear" w:pos="708"/>
          <w:tab w:val="left" w:pos="89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ельского поселения                                                                              К.М. Бобровская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z w:val="24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  <w:b w:val="false"/>
      <w:i w:val="false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10:00Z</dcterms:created>
  <dc:creator>1</dc:creator>
  <dc:description/>
  <cp:keywords/>
  <dc:language>en-US</dc:language>
  <cp:lastModifiedBy>User</cp:lastModifiedBy>
  <cp:lastPrinted>2025-06-04T11:34:00Z</cp:lastPrinted>
  <dcterms:modified xsi:type="dcterms:W3CDTF">2025-06-04T08:34:00Z</dcterms:modified>
  <cp:revision>21</cp:revision>
  <dc:subject/>
  <dc:title/>
</cp:coreProperties>
</file>